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/>
      </w:pPr>
      <w:r>
        <w:rPr>
          <w:rFonts w:cs="Arial"/>
        </w:rPr>
        <w:t>Závod o nejlepšího orientačního běžce, zaměstnance bank, spořitelen a pojišťoven v České republice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,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sz w:val="24"/>
          <w:szCs w:val="24"/>
        </w:rPr>
        <w:t>SOBSA - Sd</w:t>
      </w:r>
      <w:r>
        <w:rPr>
          <w:rFonts w:cs="Arial"/>
          <w:sz w:val="24"/>
          <w:szCs w:val="24"/>
        </w:rPr>
        <w:t>ružení organizátorů bankovních sportovních akcí ve spolupráci s VŠTJ Stavební fakulta Praha, oddílem orientačního běhu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 pracovníků peněžnictví a pojišťovnictví obdrží finanční příspěvek pro sebe i své rodinné příslušník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ota 13. červ</w:t>
      </w:r>
      <w:r>
        <w:rPr>
          <w:rFonts w:cs="Arial"/>
          <w:sz w:val="24"/>
          <w:szCs w:val="24"/>
        </w:rPr>
        <w:t xml:space="preserve">na 2009 - </w:t>
        <w:tab/>
        <w:t xml:space="preserve">první etapa, start prvního závodníka přibližně v 11.00 hodin.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Neděle 14. června 2009 – druhá etapa, start prvního závodníka přibližně v 10.00 hodin.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Závody jsou pořádány současně se závody pražského a středočeského oblastního žebříčku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 v sobotu i v neděl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Louka na severovýchodním okraji obce Hůrky, okres Rokycany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arkoviště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koviště je na louce, asi 400 m od shromaždiště, parkovné 20 Kč/den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Je zajištěno od pátku v Hotelu Bílý Lev, Malé náměstí 107 (</w:t>
      </w:r>
      <w:hyperlink r:id="rId2">
        <w:r>
          <w:rPr>
            <w:rStyle w:val="InternetLink"/>
            <w:sz w:val="24"/>
            <w:szCs w:val="24"/>
          </w:rPr>
          <w:t>http://web.quick.cz/bily.lev</w:t>
        </w:r>
      </w:hyperlink>
      <w:r>
        <w:rPr>
          <w:sz w:val="24"/>
          <w:szCs w:val="24"/>
        </w:rPr>
        <w:t xml:space="preserve">) a v HOTELU SPORT-GARNI Čapkova 1083 v Rokycanech. Všechny pokoje mají vlastní sociální zařízení (v Hotelu SPORT 2x2 pokoje se společným sociálním zařízením). Ubytovat se lze nejdříve v pátek od 13.00 hodin, v sobotu od 8.30 hodin. Oba hotely je nutno opustit v neděli do 16.00 hodin. Ubytování se psem je povoleno s tím, že jejich majitelé uhradí sami poplatek v recepci. V Hotelu Bílý lev 150 Kč/den, v Hotelu SPORT 50 Kč/den. Pokoje jsou dvou až čtyřlůžkové. Hotely jsou od sebe vzdáleny max. 10 minut chůze. O místě ubytování rozhodují pořadatelé. Ubytovat se lze i ve vlastním stanu na shromaždišti za poplatek 40 Kč/osoba/noc. Poplatek se hradí na místě. Jedná se o ubytování bez sprch, ale s koupalištěm, umývárkou s pitnou vodou, TOI TOI a bufet na místě. V případě zájmu o levnější ubytování, než v obou hotelích, můžete požádat o tipy předsedu organizačního výboru. </w:t>
      </w:r>
    </w:p>
    <w:p>
      <w:pPr>
        <w:pStyle w:val="BodyText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2"/>
        <w:jc w:val="left"/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BodyText22"/>
        <w:jc w:val="left"/>
        <w:rPr>
          <w:b/>
          <w:b/>
          <w:i/>
          <w:i/>
        </w:rPr>
      </w:pPr>
      <w:r>
        <w:rPr>
          <w:rFonts w:cs="Arial"/>
        </w:rPr>
        <w:t xml:space="preserve">Společné stravování začíná sobotní snídaní pro ubytované od pátku. Pokračuje společnou večeří pro všechny účastníky, v neděli pokračuje snídaní a obědem – vše v hotelu, kde jsou účastníci ubytováni. Občerstvení během soboty i neděle si lze zakoupit na shromaždišti.  </w:t>
      </w:r>
    </w:p>
    <w:p>
      <w:pPr>
        <w:pStyle w:val="BodyText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Spojení do Rokycan lze najít na </w:t>
      </w:r>
      <w:hyperlink r:id="rId3">
        <w:r>
          <w:rPr>
            <w:rStyle w:val="InternetLink"/>
            <w:sz w:val="24"/>
            <w:szCs w:val="24"/>
          </w:rPr>
          <w:t>http://www.mapy.cz</w:t>
        </w:r>
      </w:hyperlink>
      <w:r>
        <w:rPr>
          <w:sz w:val="24"/>
          <w:szCs w:val="24"/>
        </w:rPr>
        <w:t xml:space="preserve">. Těm, kteří pojedou autem v sobotu ve směru od Prahy rovnou na shromaždiště, doporučujeme sjet z dálnice u Mýta (exit 50) na Holoubkov, tam u hotelu Bělohlávek odbočit doleva na Hůrky (6 km). Účastníci bez vlastní dopravy mohou dojet v pátek do Rokycan hromadnou dopravou a odtud v sobotu do obce Hůrky taxislužbou. Cena za jednu cestu do 250 Kč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 - </w:t>
      </w:r>
      <w:r>
        <w:rPr>
          <w:rFonts w:cs="Arial"/>
          <w:sz w:val="24"/>
          <w:szCs w:val="24"/>
        </w:rPr>
        <w:t>závod jednotlivců mužů, kteří jsou nebo v minulosti byli registrovanými závodníky, anebo "amatérů" s dobrou kondicí, kteří nemají větší problémy s mapou. Do této kategorie by se neměli hlásit závodníci starší 50 let, neboť její náročnost odpovídá výkonnostní kategorii H 4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B - </w:t>
      </w:r>
      <w:r>
        <w:rPr>
          <w:rFonts w:cs="Arial"/>
          <w:sz w:val="24"/>
          <w:szCs w:val="24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Do této kategorie by se neměli hlásit závodníci starší 60 let, neboť její náročnost odpovídá výkonnostní kategorii H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A - </w:t>
      </w:r>
      <w:r>
        <w:rPr>
          <w:sz w:val="24"/>
          <w:szCs w:val="24"/>
        </w:rPr>
        <w:t>n</w:t>
      </w:r>
      <w:r>
        <w:rPr>
          <w:rFonts w:cs="Arial"/>
          <w:sz w:val="24"/>
          <w:szCs w:val="24"/>
        </w:rPr>
        <w:t>áročnější trať pro ženy - viz podmínky MA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outěž v kategorii A se uskuteční pouze za podmínky účasti minimálně 5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B - </w:t>
      </w:r>
      <w:r>
        <w:rPr>
          <w:rFonts w:cs="Arial"/>
          <w:sz w:val="24"/>
          <w:szCs w:val="24"/>
        </w:rPr>
        <w:t xml:space="preserve">méně náročná trať pro ženy - viz podmínky MB. Startují jednotlivci nebo dvojice </w:t>
        <w:br/>
        <w:t>Ž + Ž nebo Ž + dítě starší 10 le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1 - </w:t>
      </w:r>
      <w:r>
        <w:rPr>
          <w:rFonts w:cs="Arial"/>
          <w:sz w:val="24"/>
          <w:szCs w:val="24"/>
        </w:rPr>
        <w:t>náborová trať pro úplné začátečníky bez ohledu na pohlaví. Startují jednotlivci, libovolné dvojice nebo celé rodiny. Dítě by mělo být schopno ujít v terénu asi 3 km.</w:t>
      </w:r>
    </w:p>
    <w:p>
      <w:pPr>
        <w:pStyle w:val="Normal"/>
        <w:rPr/>
      </w:pPr>
      <w:r>
        <w:rPr>
          <w:b/>
          <w:sz w:val="24"/>
          <w:szCs w:val="24"/>
        </w:rPr>
        <w:t>N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rPr/>
      </w:pPr>
      <w:r>
        <w:rPr>
          <w:rFonts w:cs="Arial"/>
          <w:sz w:val="24"/>
          <w:szCs w:val="24"/>
        </w:rPr>
        <w:t>Náborové tratě jsou také s měřením času. S výjimkou kategorií N1 a N2 budou výsledné časy přepočítány věkovým koeficientem, který upraví čas běhu s ohledem na věk závodníků, počínaje ročníkem narození 1979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Závod se uskuteční podle pravidel orientačního běhu až na malou výjimku. Za chybu v označení průchodu kontrolou se v kategoriích B připočítává 20 minut a závodník není diskvalifikován. V kategoriích N1 a N2 budou pořadatelé ještě tolerantnější. Za nenalezenou kontrolu se připočítává 10 minut a závodníci nebudou diskvalifikováni. Podmínkou pro hodnocení však bude, aby našli a správně označili alespoň po</w:t>
      </w:r>
      <w:r>
        <w:rPr>
          <w:sz w:val="24"/>
          <w:szCs w:val="24"/>
        </w:rPr>
        <w:t>lovinu kontrol. Výsledky (časy) z obou etap se sčítají.</w:t>
      </w:r>
    </w:p>
    <w:p>
      <w:pPr>
        <w:pStyle w:val="BodyText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2"/>
        <w:jc w:val="left"/>
        <w:rPr/>
      </w:pPr>
      <w:r>
        <w:rPr/>
        <w:t xml:space="preserve">Elektronické – systém </w:t>
      </w:r>
      <w:r>
        <w:rPr>
          <w:rFonts w:cs="Arial"/>
          <w:szCs w:val="24"/>
        </w:rPr>
        <w:t xml:space="preserve">Sportident. V přihlášce uveďte číslo vlastního čipu. V případě, že vlastní čip nemáte, nevyplňujte příslušné políčko. Čip SPORTIDENT obdržíte při prezenci (půjčovné 20 Kč se hradí na místě). V případě jeho ztráty je nutno uhradit Kč 1000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BodyText2"/>
        <w:rPr>
          <w:b/>
          <w:b/>
          <w:i/>
          <w:i/>
        </w:rPr>
      </w:pPr>
      <w:r>
        <w:rPr/>
        <w:t>Bude probíhat v pátek v Hotelu Bílý lev od 20.00 do 21.00 hodin, v sobotu na shromaždišti od 9.30 do 10.30 hodin (místo označíme transparentem HOPSA SE SOBSA). Startovní listina se objeví v týdnu před závodem na stránkách pořádajícího oddílu (http://www.fspraha.cz/zavody/hurky09). Případné další informace budou na stránkách SOBSA (http://www.sobsa.cz)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 xml:space="preserve">Hospodářské podmínky: </w:t>
      </w:r>
      <w:r>
        <w:rPr>
          <w:rFonts w:cs="Arial"/>
          <w:sz w:val="24"/>
          <w:szCs w:val="24"/>
        </w:rPr>
        <w:t>Za veškeré poskytnuté služby (ubytování v jednom z uvedených hotelů</w:t>
      </w:r>
      <w:r>
        <w:rPr/>
        <w:t>, stravování, režie závodu atd.) stanoví pořadatelé následující účastnické poplatky:</w:t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076"/>
        <w:gridCol w:w="944"/>
        <w:gridCol w:w="1076"/>
        <w:gridCol w:w="107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é poplatk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bytování a stravování od pátku dospěl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děti 4-6 let </w:t>
            </w:r>
            <w:r>
              <w:rPr>
                <w:sz w:val="24"/>
                <w:szCs w:val="24"/>
              </w:rPr>
              <w:t>od pátku (dětské porce večeře a oběda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děti 7-10 let </w:t>
            </w:r>
            <w:r>
              <w:rPr>
                <w:sz w:val="24"/>
                <w:szCs w:val="24"/>
              </w:rPr>
              <w:t>od pátku (dětské porce večeře a oběda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bytování a stravování od soboty dospěl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>děti</w:t>
            </w:r>
            <w:r>
              <w:rPr>
                <w:sz w:val="24"/>
                <w:szCs w:val="24"/>
              </w:rPr>
              <w:t xml:space="preserve"> 4-6 let od soboty (dětské porce večeře a oběda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ěti 7-10 let </w:t>
            </w:r>
            <w:r>
              <w:rPr>
                <w:sz w:val="24"/>
                <w:szCs w:val="24"/>
              </w:rPr>
              <w:t>od soboty (dětské porce večeře a oběda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z ubytování a stravován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do 3 let bez nároku na jídlo a lůžko (pokud budou nárokovat lůžko, platí varianta 2 nebo 5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</w:tr>
    </w:tbl>
    <w:p>
      <w:pPr>
        <w:pStyle w:val="Normal"/>
        <w:tabs>
          <w:tab w:val="clear" w:pos="567"/>
        </w:tabs>
        <w:rPr>
          <w:rFonts w:cs="Arial"/>
        </w:rPr>
      </w:pPr>
      <w:r>
        <w:rPr/>
        <w:t xml:space="preserve">Sloupec </w:t>
      </w:r>
      <w:r>
        <w:rPr>
          <w:b/>
        </w:rPr>
        <w:t>a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 a KZ OZP, ani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v odborech, sloupec </w:t>
      </w:r>
      <w:r>
        <w:rPr>
          <w:rFonts w:cs="Arial"/>
          <w:b/>
        </w:rPr>
        <w:t>b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 a KZ OZP, ale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v odborech, sloupec </w:t>
      </w:r>
      <w:r>
        <w:rPr>
          <w:rFonts w:cs="Arial"/>
          <w:b/>
        </w:rPr>
        <w:t>c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 a KZ OZP, ale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v odborech, sloupec </w:t>
      </w:r>
      <w:r>
        <w:rPr>
          <w:rFonts w:cs="Arial"/>
          <w:b/>
        </w:rPr>
        <w:t>d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 a KZ OZP a současně </w:t>
      </w:r>
      <w:r>
        <w:rPr>
          <w:rFonts w:cs="Arial"/>
          <w:b/>
        </w:rPr>
        <w:t>jsou</w:t>
      </w:r>
      <w:r>
        <w:rPr>
          <w:rFonts w:cs="Arial"/>
        </w:rPr>
        <w:t xml:space="preserve"> členy odborů-Odborového svazu pracovníků peněžnictví a pojišťovnictví. </w:t>
      </w:r>
      <w:r>
        <w:rPr>
          <w:rFonts w:cs="Arial"/>
          <w:szCs w:val="24"/>
        </w:rPr>
        <w:t>Členové ZO OS pracovníků peněžnictví a pojišťovnictví obdrží finanční příspěvek pro sebe i své rodinné příslušníky</w:t>
      </w:r>
      <w:r>
        <w:rPr>
          <w:szCs w:val="24"/>
        </w:rPr>
        <w:t xml:space="preserve">. 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</w:rPr>
      </w:pPr>
      <w:r>
        <w:rPr>
          <w:i/>
          <w:u w:val="single"/>
        </w:rPr>
        <w:t>St</w:t>
      </w:r>
      <w:r>
        <w:rPr>
          <w:rFonts w:cs="Arial"/>
          <w:i/>
          <w:u w:val="single"/>
        </w:rPr>
        <w:t xml:space="preserve">artovné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-031/0100</w:t>
      </w:r>
      <w:r>
        <w:rPr>
          <w:rFonts w:cs="Arial"/>
        </w:rPr>
        <w:t xml:space="preserve">. Může být uhrazeno ze sociálního fondu, u členů odborové organizace také z odborových prostředků. Účastnický poplatek </w:t>
      </w:r>
      <w:r>
        <w:rPr>
          <w:rFonts w:cs="Arial"/>
          <w:b/>
        </w:rPr>
        <w:t>převeďte příkazem k úhradě</w:t>
      </w:r>
      <w:r>
        <w:rPr>
          <w:rFonts w:cs="Arial"/>
        </w:rPr>
        <w:t xml:space="preserve"> ze svého osobního účtu na uvedený účet KB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Správným směrem s Vitalitas je to </w:t>
      </w:r>
      <w:r>
        <w:rPr>
          <w:b/>
        </w:rPr>
        <w:t>200906</w:t>
      </w:r>
      <w:r>
        <w:rPr>
          <w:rFonts w:cs="Arial"/>
        </w:rPr>
        <w:t xml:space="preserve"> (prvních šest číslic). Na dalších dvou pozicích uveďte, za kolik osob byla platba poukázána. Např. čtyřčlenná skupina (rodina) uvede 200906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 xml:space="preserve">d bude prováděna úhrada startovného za více dvojic (skupin) najednou, je třeba připojit k jedné z přihlášek jmenný seznam přihlašovaných účastníků včetně rozpisu poukazovaných částek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BodyText2"/>
        <w:rPr/>
      </w:pPr>
      <w:r>
        <w:rPr/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>Drobné upomínkové ceny obdrží nejlep</w:t>
      </w:r>
      <w:r>
        <w:rPr>
          <w:rFonts w:cs="Arial"/>
          <w:sz w:val="24"/>
          <w:szCs w:val="24"/>
        </w:rPr>
        <w:t>ší tři z každé kategorie. Nejlépe se umístivší člen OSPPP v každé kategorii obdrží zvláštní cenu. Vyhlášení výsledků a předání cen proběhne v neděli po společném obědě v Hotelu Bílý lev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Mapy:</w:t>
      </w:r>
    </w:p>
    <w:p>
      <w:pPr>
        <w:pStyle w:val="BodyText2"/>
        <w:rPr/>
      </w:pPr>
      <w:r>
        <w:rPr/>
        <w:t xml:space="preserve">Sobota (krátká trať): V Lízu, 1:10 000, E=5m, stav květen 2008. Neděle (klasická trať): Trhoň 1:15000 (pro kategorie N1a N2 1:10 000), stav květen 2008. Mapy nebudou vodovzdorně upraveny. 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rén: </w:t>
      </w:r>
    </w:p>
    <w:p>
      <w:pPr>
        <w:pStyle w:val="BodyText2"/>
        <w:rPr/>
      </w:pPr>
      <w:r>
        <w:rPr/>
        <w:t>Je mírně až středně kopcovitý (450-630 m n.m.), dobře až středně dobře průchodný, s hustou sítí komunikací a poměrně značným množstvím oplocenek. V rozsáhlém prostoru souvislého lesa se nacházejí pásy souvislých skal, skalek a kamenů, místy i rozsáhlejší kamenná pole. Početný výskyt plošinek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Školka:</w:t>
      </w:r>
    </w:p>
    <w:p>
      <w:pPr>
        <w:pStyle w:val="BodyText2"/>
        <w:rPr/>
      </w:pPr>
      <w:r>
        <w:rPr/>
        <w:t>Rodiče mohou po dobu pobytu v lese odložit dítě (i v kočárku) do „školky“, kde bude o ně postaráno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dboráři</w:t>
      </w:r>
      <w:r>
        <w:rPr>
          <w:rFonts w:cs="Arial"/>
          <w:sz w:val="24"/>
          <w:szCs w:val="24"/>
        </w:rPr>
        <w:t xml:space="preserve"> zašlou přihlášku s potvrzeným členstvím na sekretariát OSPPP faxem na číslo 234463210 nebo poštou na adresu: Odborový svaz pracovníků peněžnictví a pojišťovnictví, Nám. W. Churchilla 2, 113 59  Praha 3. </w:t>
      </w:r>
      <w:r>
        <w:rPr>
          <w:rFonts w:cs="Arial"/>
          <w:b/>
          <w:sz w:val="24"/>
          <w:szCs w:val="24"/>
          <w:u w:val="single"/>
        </w:rPr>
        <w:t>Kopii přihlášky zašlou v elektronické podobě na e-mailovou adresu sobsa@volny.cz</w:t>
      </w:r>
      <w:r>
        <w:rPr>
          <w:rFonts w:cs="Arial"/>
          <w:b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Ostatní, tj. </w:t>
      </w:r>
      <w:r>
        <w:rPr>
          <w:rFonts w:cs="Arial"/>
          <w:sz w:val="24"/>
          <w:szCs w:val="24"/>
          <w:u w:val="single"/>
        </w:rPr>
        <w:t>neodboráři</w:t>
      </w:r>
      <w:r>
        <w:rPr>
          <w:rFonts w:cs="Arial"/>
          <w:sz w:val="24"/>
          <w:szCs w:val="24"/>
        </w:rPr>
        <w:t xml:space="preserve">, zašlou přihlášku elektronickou poštou na adresu sobsa@volny.cz. nebo poštou (ne doporučeně!) na adresu SOBSA, Litvínovská 519, 190 00 Praha 9. Řádně vyplněnou přihlášku zašlete až po uhrazení odpovídajícího poplatku (neodboráři), jinak je neplatná. </w:t>
      </w: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zaslaných na </w:t>
      </w:r>
      <w:r>
        <w:rPr>
          <w:rFonts w:cs="Arial"/>
          <w:sz w:val="24"/>
          <w:szCs w:val="24"/>
        </w:rPr>
        <w:t xml:space="preserve">předepsaném formuláři je </w:t>
      </w:r>
      <w:r>
        <w:rPr>
          <w:b/>
          <w:sz w:val="24"/>
          <w:szCs w:val="24"/>
        </w:rPr>
        <w:t>v pondělí 18. května 2009</w:t>
      </w:r>
      <w:r>
        <w:rPr>
          <w:b/>
          <w:bCs/>
          <w:sz w:val="24"/>
          <w:szCs w:val="24"/>
        </w:rPr>
        <w:t xml:space="preserve">. </w:t>
      </w:r>
    </w:p>
    <w:p>
      <w:pPr>
        <w:pStyle w:val="BodyText2"/>
        <w:tabs>
          <w:tab w:val="left" w:pos="567" w:leader="none"/>
        </w:tabs>
        <w:rPr/>
      </w:pPr>
      <w:r>
        <w:rPr/>
        <w:t xml:space="preserve">Zrušení přihlášky a stornovací poplatky: do 18. 5. lze přihlášku zrušit bez stornovacích poplatků. Vrácení uhrazené částky je spojeno pouze s manipulačním poplatkem 30 Kč. Při zrušení přihlášky později je stornovací poplatek minimálně 30% z ceny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BodyText2"/>
        <w:rPr/>
      </w:pPr>
      <w:r>
        <w:rPr>
          <w:bCs/>
          <w:iCs/>
        </w:rPr>
        <w:t>Využijte mnoha možností, které nabízí Rokycansko. Viz internetové adresy:</w:t>
      </w:r>
    </w:p>
    <w:p>
      <w:pPr>
        <w:pStyle w:val="BodyText2"/>
        <w:rPr>
          <w:bCs/>
          <w:iCs/>
        </w:rPr>
      </w:pPr>
      <w:hyperlink r:id="rId4">
        <w:r>
          <w:rPr>
            <w:rStyle w:val="InternetLink"/>
            <w:bCs/>
            <w:iCs/>
          </w:rPr>
          <w:t>www.rokycany.cz</w:t>
        </w:r>
      </w:hyperlink>
    </w:p>
    <w:p>
      <w:pPr>
        <w:pStyle w:val="BodyText2"/>
        <w:rPr>
          <w:bCs/>
          <w:iCs/>
        </w:rPr>
      </w:pPr>
      <w:hyperlink r:id="rId5">
        <w:r>
          <w:rPr>
            <w:rStyle w:val="InternetLink"/>
            <w:bCs/>
            <w:iCs/>
          </w:rPr>
          <w:t>www.muzeumrokycany.cz</w:t>
        </w:r>
      </w:hyperlink>
    </w:p>
    <w:p>
      <w:pPr>
        <w:pStyle w:val="BodyText2"/>
        <w:rPr>
          <w:bCs/>
          <w:iCs/>
        </w:rPr>
      </w:pPr>
      <w:hyperlink r:id="rId6">
        <w:r>
          <w:rPr>
            <w:rStyle w:val="InternetLink"/>
            <w:bCs/>
            <w:iCs/>
          </w:rPr>
          <w:t>www.vojenskemuzeumrokycany.cz</w:t>
        </w:r>
      </w:hyperlink>
    </w:p>
    <w:p>
      <w:pPr>
        <w:pStyle w:val="BodyText2"/>
        <w:rPr>
          <w:bCs/>
          <w:iCs/>
        </w:rPr>
      </w:pPr>
      <w:r>
        <w:rPr>
          <w:bCs/>
          <w:iCs/>
        </w:rPr>
        <w:t>Podle svých zájmů můžete navštívit:</w:t>
      </w:r>
    </w:p>
    <w:p>
      <w:pPr>
        <w:pStyle w:val="BodyText2"/>
        <w:rPr>
          <w:bCs/>
          <w:iCs/>
        </w:rPr>
      </w:pPr>
      <w:r>
        <w:rPr>
          <w:bCs/>
          <w:iCs/>
        </w:rPr>
        <w:t>Plavecký bazén Rokycany,</w:t>
      </w:r>
    </w:p>
    <w:p>
      <w:pPr>
        <w:pStyle w:val="BodyText2"/>
        <w:rPr>
          <w:bCs/>
          <w:iCs/>
        </w:rPr>
      </w:pPr>
      <w:r>
        <w:rPr>
          <w:bCs/>
          <w:iCs/>
        </w:rPr>
        <w:t xml:space="preserve">Muzeum Dr. Bohuslava Horáka (paleontologie a železářství) otevřeno 8:00 – 16:00, </w:t>
      </w:r>
    </w:p>
    <w:p>
      <w:pPr>
        <w:pStyle w:val="BodyText2"/>
        <w:rPr>
          <w:bCs/>
          <w:iCs/>
        </w:rPr>
      </w:pPr>
      <w:r>
        <w:rPr>
          <w:bCs/>
          <w:iCs/>
        </w:rPr>
        <w:t xml:space="preserve">Vojenské muzeum demarkačních linií otevřeno 9:00 - 18:00, </w:t>
      </w:r>
    </w:p>
    <w:p>
      <w:pPr>
        <w:pStyle w:val="BodyText2"/>
        <w:rPr>
          <w:bCs/>
          <w:iCs/>
        </w:rPr>
      </w:pPr>
      <w:r>
        <w:rPr>
          <w:bCs/>
          <w:iCs/>
        </w:rPr>
        <w:t>Pamětní síň Jindřicha Mošny a vodní hamr v Dobříce,</w:t>
      </w:r>
    </w:p>
    <w:p>
      <w:pPr>
        <w:pStyle w:val="BodyText2"/>
        <w:rPr>
          <w:bCs/>
          <w:iCs/>
        </w:rPr>
      </w:pPr>
      <w:r>
        <w:rPr>
          <w:bCs/>
          <w:iCs/>
        </w:rPr>
        <w:t>Dřevěný přívoz v Darové přes řeku Berounku,</w:t>
      </w:r>
    </w:p>
    <w:p>
      <w:pPr>
        <w:pStyle w:val="BodyText2"/>
        <w:rPr>
          <w:bCs/>
          <w:iCs/>
        </w:rPr>
      </w:pPr>
      <w:r>
        <w:rPr>
          <w:bCs/>
          <w:iCs/>
        </w:rPr>
        <w:t>Hrobku rodu Šternberků ve Stupně,</w:t>
      </w:r>
    </w:p>
    <w:p>
      <w:pPr>
        <w:pStyle w:val="BodyText2"/>
        <w:rPr>
          <w:bCs/>
          <w:iCs/>
        </w:rPr>
      </w:pPr>
      <w:r>
        <w:rPr>
          <w:bCs/>
          <w:iCs/>
        </w:rPr>
        <w:t>Kapli Navštívení P. Marie na Vršíčku u Rokycan,</w:t>
      </w:r>
    </w:p>
    <w:p>
      <w:pPr>
        <w:pStyle w:val="BodyText2"/>
        <w:rPr>
          <w:bCs/>
          <w:iCs/>
        </w:rPr>
      </w:pPr>
      <w:r>
        <w:rPr>
          <w:bCs/>
          <w:iCs/>
        </w:rPr>
        <w:t>Synagogu v Radnicích (po domluvě na tel. 371 785 085),</w:t>
      </w:r>
    </w:p>
    <w:p>
      <w:pPr>
        <w:pStyle w:val="BodyText2"/>
        <w:rPr>
          <w:bCs/>
          <w:iCs/>
        </w:rPr>
      </w:pPr>
      <w:r>
        <w:rPr>
          <w:bCs/>
          <w:iCs/>
        </w:rPr>
        <w:t>Zříceninu hradu Libštejn,</w:t>
      </w:r>
    </w:p>
    <w:p>
      <w:pPr>
        <w:pStyle w:val="BodyText2"/>
        <w:rPr>
          <w:bCs/>
          <w:iCs/>
        </w:rPr>
      </w:pPr>
      <w:r>
        <w:rPr>
          <w:bCs/>
          <w:iCs/>
        </w:rPr>
        <w:t>Nebo dalších více než 300 nemovitých památek.</w:t>
      </w:r>
    </w:p>
    <w:p>
      <w:pPr>
        <w:pStyle w:val="BodyText2"/>
        <w:rPr>
          <w:bCs/>
          <w:iCs/>
        </w:rPr>
      </w:pPr>
      <w:r>
        <w:rPr>
          <w:bCs/>
          <w:iCs/>
        </w:rPr>
      </w:r>
    </w:p>
    <w:p>
      <w:pPr>
        <w:pStyle w:val="BodyText2"/>
        <w:rPr/>
      </w:pPr>
      <w:r>
        <w:rPr>
          <w:bCs/>
          <w:iCs/>
        </w:rPr>
        <w:t xml:space="preserve">V sobotu večer bude společné posezení v Hotelu Bílý lev, při němž budete seznámeni s průběžnými výsledky po první etapě. </w:t>
      </w:r>
    </w:p>
    <w:p>
      <w:pPr>
        <w:pStyle w:val="BodyText22"/>
        <w:tabs>
          <w:tab w:val="clear" w:pos="567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akci si můžete vyžádat u Rudolfa Vaigla, SOBSA, tel.: dopoledne 234 244 406, odpoledne 266 312 453, nejlépe e-mail: sobsa@volny.cz, mobil 604 151 789. Sledujte také</w:t>
      </w:r>
      <w:r>
        <w:rPr>
          <w:sz w:val="24"/>
          <w:szCs w:val="24"/>
        </w:rPr>
        <w:t xml:space="preserve"> stránky SOBSA na </w:t>
      </w:r>
      <w:hyperlink r:id="rId7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:</w:t>
      </w:r>
      <w:r>
        <w:rPr>
          <w:rFonts w:cs="Arial"/>
          <w:sz w:val="24"/>
          <w:szCs w:val="24"/>
        </w:rPr>
        <w:t xml:space="preserve"> Rudolf Vaigl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Jan Benda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Ředitel závodů:</w:t>
      </w:r>
      <w:r>
        <w:rPr>
          <w:rFonts w:cs="Arial"/>
          <w:sz w:val="24"/>
          <w:szCs w:val="24"/>
        </w:rPr>
        <w:t xml:space="preserve"> Jan Brádler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Hlavní rozhodčí:</w:t>
      </w:r>
      <w:r>
        <w:rPr>
          <w:rFonts w:cs="Arial"/>
          <w:sz w:val="24"/>
          <w:szCs w:val="24"/>
        </w:rPr>
        <w:t xml:space="preserve"> Jan Čech (Tomáš Kužel)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i/>
          <w:sz w:val="24"/>
          <w:szCs w:val="24"/>
        </w:rPr>
        <w:t>Stavitelé tratí</w:t>
      </w:r>
      <w:r>
        <w:rPr>
          <w:rFonts w:cs="Arial"/>
          <w:sz w:val="24"/>
          <w:szCs w:val="24"/>
        </w:rPr>
        <w:t>: Karel Nitsch (sobota), Milan Borovička (neděle)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hnické provedení závodů: Pavel Kurfürst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Výpočetní centrum:</w:t>
      </w:r>
      <w:r>
        <w:rPr>
          <w:rFonts w:cs="Arial"/>
          <w:sz w:val="24"/>
          <w:szCs w:val="24"/>
        </w:rPr>
        <w:t xml:space="preserve"> Jan Bend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Marketing:</w:t>
      </w:r>
      <w:r>
        <w:rPr>
          <w:rFonts w:cs="Arial"/>
          <w:sz w:val="24"/>
          <w:szCs w:val="24"/>
        </w:rPr>
        <w:t xml:space="preserve"> Jan Slám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Realizační </w:t>
      </w:r>
      <w:r>
        <w:rPr>
          <w:i/>
          <w:sz w:val="24"/>
          <w:szCs w:val="24"/>
        </w:rPr>
        <w:t>tým:</w:t>
      </w:r>
      <w:r>
        <w:rPr>
          <w:rFonts w:cs="Arial"/>
          <w:sz w:val="24"/>
          <w:szCs w:val="24"/>
        </w:rPr>
        <w:t xml:space="preserve"> Božena Adamová, Iveta Jünglingová, Jana Puchernová,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uzana Vaiglová, Ondřej Skripnik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 xml:space="preserve">Technická spolupráce: </w:t>
      </w:r>
      <w:r>
        <w:rPr>
          <w:sz w:val="24"/>
          <w:szCs w:val="24"/>
        </w:rPr>
        <w:t xml:space="preserve"> oddíl orientačního běhu </w:t>
      </w:r>
      <w:r>
        <w:rPr>
          <w:rFonts w:cs="Arial"/>
          <w:sz w:val="24"/>
          <w:szCs w:val="24"/>
        </w:rPr>
        <w:t>FSP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quick.cz/bily.lev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hyperlink" Target="http://www.rokycany.cz/" TargetMode="External"/><Relationship Id="rId5" Type="http://schemas.openxmlformats.org/officeDocument/2006/relationships/hyperlink" Target="http://www.muzeumrokycany.cz/" TargetMode="External"/><Relationship Id="rId6" Type="http://schemas.openxmlformats.org/officeDocument/2006/relationships/hyperlink" Target="http://www.vojenskemuzeumrokycany.cz/" TargetMode="External"/><Relationship Id="rId7" Type="http://schemas.openxmlformats.org/officeDocument/2006/relationships/hyperlink" Target="http://www.sobsa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9:00Z</dcterms:created>
  <dc:creator>neznámý</dc:creator>
  <dc:description/>
  <cp:keywords/>
  <dc:language>en-US</dc:language>
  <cp:lastModifiedBy>Jan Benda</cp:lastModifiedBy>
  <cp:lastPrinted>2009-03-13T10:09:00Z</cp:lastPrinted>
  <dcterms:modified xsi:type="dcterms:W3CDTF">2009-04-22T07:32:00Z</dcterms:modified>
  <cp:revision>27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