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 xml:space="preserve">ROZPIS adventní městské orientační hry 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Putování ke všem čertům přes   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Kutnou Horu</w:t>
      </w:r>
    </w:p>
    <w:p>
      <w:pPr>
        <w:pStyle w:val="BodyText21"/>
        <w:rPr>
          <w:rFonts w:cs="Arial"/>
        </w:rPr>
      </w:pPr>
      <w:r>
        <w:rPr>
          <w:rFonts w:cs="Arial"/>
        </w:rPr>
        <w:t xml:space="preserve">skorelauf (volné pořadí kontrol) v orientačním běhu nebo chůzi jednotlivců, dvojic, trojic, atd. kutnou horou </w:t>
      </w:r>
    </w:p>
    <w:p>
      <w:pPr>
        <w:pStyle w:val="BodyText21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Tato akce probíhá za podpory města Kutné Hory a Českého svazu orientačních sportů.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Partner závodu: České muzeum stříbra, Barborská 28/9, Kutná Hora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Spolupracuje: Informační centrum Kutná Hora a Muzeum čokolády a čokoládovna Kutná Hora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Na trati najdete 24 netradičních kontrol, označených symbolem orientačního běhu, oranžovobílým lampionem (čtvercem) s číslem hledané kontroly.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Autor hry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OBSA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  <w:szCs w:val="22"/>
        </w:rPr>
        <w:t xml:space="preserve"> Spolek</w:t>
      </w:r>
      <w:r>
        <w:rPr>
          <w:rFonts w:cs="Arial"/>
          <w:sz w:val="22"/>
          <w:szCs w:val="22"/>
        </w:rPr>
        <w:t xml:space="preserve"> organizátorů bankovních sportovních akcí</w:t>
      </w:r>
      <w:r>
        <w:rPr>
          <w:rFonts w:cs="Arial" w:ascii="Times New Roman" w:hAnsi="Times New Roman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oddíl orientačního běhu. </w:t>
      </w:r>
    </w:p>
    <w:p>
      <w:pPr>
        <w:pStyle w:val="Normal"/>
        <w:tabs>
          <w:tab w:val="clear" w:pos="567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Všichni zájemci, místní  i návštěvníci Kutné Hory bez věkového omezení, orientační běžci i absolutní neběžci. Malé děti za doprovodu dospělých. Oddíly orientačního běhu či jiných sportů mohou využít postavené tratě jako oddílového vánočního přeboru nebo zábavného tréninku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od 28. listopadu 2021 do 6. ledna 2022</w:t>
      </w:r>
    </w:p>
    <w:p>
      <w:pPr>
        <w:pStyle w:val="Normal"/>
        <w:tabs>
          <w:tab w:val="clear" w:pos="567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tart hry (výdej map):</w:t>
      </w:r>
    </w:p>
    <w:p>
      <w:pPr>
        <w:pStyle w:val="Bezmezer"/>
        <w:rPr/>
      </w:pPr>
      <w:r>
        <w:rPr>
          <w:sz w:val="22"/>
          <w:szCs w:val="22"/>
        </w:rPr>
        <w:t>Start 1: Informační centrum Kutná Hora, Kollárova</w:t>
      </w:r>
      <w:r>
        <w:rPr>
          <w:color w:val="404040"/>
          <w:sz w:val="22"/>
          <w:szCs w:val="22"/>
          <w:shd w:fill="FFFFFF" w:val="clear"/>
        </w:rPr>
        <w:t>, 284 01 Kutná Hora</w:t>
      </w:r>
      <w:r>
        <w:rPr>
          <w:color w:val="404040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rFonts w:cs="Arial"/>
          </w:rPr>
          <w:t>https://mapy.cz/zakladni?x=15.2685804&amp;y=49.9498743&amp;z=17&amp;source=firm&amp;id=12882185</w:t>
        </w:r>
      </w:hyperlink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Start 2: Muzeum čokolády a čokoládovna Kutná Hora, Komenského náměstí 72/18, 284 01 Kutná Hora </w:t>
      </w:r>
      <w:hyperlink r:id="rId3">
        <w:r>
          <w:rPr>
            <w:rStyle w:val="InternetLink"/>
          </w:rPr>
          <w:t>https://mapy.cz/zakladni?x=15.2657776&amp;y=49.9487948&amp;z=17&amp;source=firm&amp;id=12986568</w:t>
        </w:r>
      </w:hyperlink>
    </w:p>
    <w:p>
      <w:pPr>
        <w:pStyle w:val="Bezmez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informačním centru nebo v Muzeu čokolády si vyzvednete zdarma mapu pro orientační běh se zakreslenými kontrolami, k tomu kontrolní otázky a startovací průkazku. Pokud si z časových důvodů nestihnete mapu vyzvednout v otevírací době výdejen map, můžete si o ni napsat na adventak@email.cz a bude vám společně s kontrolními otázkami a startovní průkazkou zaslána k vlastnímu vytištění. Jedinou podmínkou je, že nahlásíte počet účastníků hry. Hra bude spuštěna 28. 11. 2021. V případě nepříznivé epidemiologické situace počítáme se zasláním map pouze elektronicky k vlastnímu vytištění, rovněž tak tuto variantu upřednostňujeme v případě účasti skupin o větším počtu závodníků. Pokud byste nám chtěli a mohli něco pěkného věnovat jako cenu pro vylosované účastníky a dětské autory kontrol, přivítáme to. Stačí se ozvat na kontaktní e-mail adventak@email.cz organizátorům této akce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skutku originální kontroly tvořili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ěti i dospělí z DDM Kutná Hora, ZUŠ Kutná Hora a další jednotli</w:t>
      </w:r>
      <w:r>
        <w:rPr>
          <w:rFonts w:cs="Arial" w:ascii="Times New Roman" w:hAnsi="Times New Roman"/>
          <w:sz w:val="22"/>
          <w:szCs w:val="22"/>
        </w:rPr>
        <w:t>v</w:t>
      </w:r>
      <w:r>
        <w:rPr>
          <w:rFonts w:cs="Arial"/>
          <w:sz w:val="22"/>
          <w:szCs w:val="22"/>
        </w:rPr>
        <w:t>ci. Za to jim patří obrovské poděkování. Všechny kontroly jsou umístěny v exteriérech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není tedy nutné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stupovat do objekt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napadne sníh a vytvoří se sněhová pokrývka, některé kontroly si budete muset vyhrabat </w:t>
      </w:r>
      <w:r>
        <w:rPr>
          <w:rFonts w:eastAsia="Segoe UI Emoji" w:cs="Segoe UI Emoji" w:ascii="Segoe UI Emoji" w:hAnsi="Segoe UI Emoji"/>
          <w:sz w:val="22"/>
          <w:szCs w:val="22"/>
        </w:rPr>
        <w:t xml:space="preserve">😊. </w:t>
      </w:r>
      <w:r>
        <w:rPr>
          <w:rFonts w:cs="Arial"/>
          <w:sz w:val="22"/>
          <w:szCs w:val="22"/>
        </w:rPr>
        <w:t>Hry se účastníte na vlastní nebezpečí, dbejte zvýšené opatrnosti při přebíhání či přecházení silnic a rovněž buďte ohleduplní vůči ostatním kolemjdoucím. Terénem jsou především parky a městská dlažba, ta bývá kluzká, dbejte opatrnosti a rovněž platných nařízení Ministerstva zdravotnictví ČR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tevírací doba pro výdej map Infocentra:</w:t>
      </w:r>
    </w:p>
    <w:p>
      <w:pPr>
        <w:pStyle w:val="Wmmsonormal"/>
        <w:shd w:fill="FFFFFF" w:val="clear"/>
        <w:tabs>
          <w:tab w:val="decimal" w:pos="1276" w:leader="none"/>
          <w:tab w:val="decimal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stopad</w:t>
        <w:tab/>
        <w:tab/>
        <w:tab/>
        <w:t>prac. dny 9:00 – 17:00, víkendy a svátky 10:00 – 16:00 hod.</w:t>
      </w:r>
    </w:p>
    <w:p>
      <w:pPr>
        <w:pStyle w:val="Wmmsonormal"/>
        <w:shd w:fill="FFFFFF" w:val="clear"/>
        <w:tabs>
          <w:tab w:val="right" w:pos="2694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sinec</w:t>
        <w:tab/>
        <w:t>1. – 23. 12. 2021</w:t>
        <w:tab/>
        <w:t>prac. dny 9:00 – 17:00, víkendy a svátky 10:00 – 16:00 hod.</w:t>
      </w:r>
    </w:p>
    <w:p>
      <w:pPr>
        <w:pStyle w:val="Wmmsonormal"/>
        <w:shd w:fill="FFFFFF" w:val="clear"/>
        <w:tabs>
          <w:tab w:val="right" w:pos="2694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24. – 26. 12. 2021</w:t>
        <w:tab/>
        <w:t>zavřeno</w:t>
      </w:r>
    </w:p>
    <w:p>
      <w:pPr>
        <w:pStyle w:val="Wmmsonormal"/>
        <w:shd w:fill="FFFFFF" w:val="clear"/>
        <w:tabs>
          <w:tab w:val="right" w:pos="2694" w:leader="none"/>
          <w:tab w:val="left" w:pos="31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7. – 31. 12. 2021</w:t>
        <w:tab/>
        <w:t>pracovní dny 10:00 – 16:00 hod.</w:t>
      </w:r>
    </w:p>
    <w:p>
      <w:pPr>
        <w:pStyle w:val="Wmmsonormal"/>
        <w:shd w:fill="FFFFFF" w:val="clear"/>
        <w:tabs>
          <w:tab w:val="right" w:pos="2694" w:leader="none"/>
          <w:tab w:val="left" w:pos="3119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den</w:t>
        <w:tab/>
        <w:t>1. 1. 2022</w:t>
        <w:tab/>
        <w:t>zavřeno</w:t>
      </w:r>
    </w:p>
    <w:p>
      <w:pPr>
        <w:pStyle w:val="Wmmsonormal"/>
        <w:shd w:fill="FFFFFF" w:val="clear"/>
        <w:tabs>
          <w:tab w:val="right" w:pos="2694" w:leader="none"/>
          <w:tab w:val="left" w:pos="3119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1. 2022</w:t>
        <w:tab/>
        <w:t>10:00 -16:00 hod.</w:t>
      </w:r>
    </w:p>
    <w:p>
      <w:pPr>
        <w:pStyle w:val="Wmmsonormal"/>
        <w:shd w:fill="FFFFFF" w:val="clear"/>
        <w:tabs>
          <w:tab w:val="right" w:pos="2694" w:leader="none"/>
          <w:tab w:val="left" w:pos="3119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 1. - 6. 1. 2022</w:t>
        <w:tab/>
        <w:t xml:space="preserve">  9:00 -17:00 hod.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tevírací doba pro výdej map Muzea čokolády a čokoládovny:</w:t>
      </w:r>
    </w:p>
    <w:p>
      <w:pPr>
        <w:pStyle w:val="Wmmsonormal"/>
        <w:shd w:fill="FFFFFF" w:val="clear"/>
        <w:tabs>
          <w:tab w:val="decimal" w:pos="1276" w:leader="none"/>
          <w:tab w:val="decimal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stopad</w:t>
        <w:tab/>
        <w:tab/>
        <w:tab/>
        <w:t>denně 10:00 – 12:00, 13:00 – 17:00 hod.</w:t>
      </w:r>
    </w:p>
    <w:p>
      <w:pPr>
        <w:pStyle w:val="Wmmsonormal"/>
        <w:shd w:fill="FFFFFF" w:val="clear"/>
        <w:tabs>
          <w:tab w:val="decimal" w:pos="1276" w:leader="none"/>
          <w:tab w:val="decimal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sinec</w:t>
        <w:tab/>
        <w:tab/>
        <w:tab/>
        <w:t>denně 10:00 – 12:00, 13:00 – 17:00 hod.</w:t>
      </w:r>
    </w:p>
    <w:p>
      <w:pPr>
        <w:pStyle w:val="Wmmsonormal"/>
        <w:shd w:fill="FFFFFF" w:val="clear"/>
        <w:tabs>
          <w:tab w:val="right" w:pos="2694" w:leader="none"/>
          <w:tab w:val="left" w:pos="31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4. – 25. 12. 2021</w:t>
        <w:tab/>
        <w:t>zavřeno</w:t>
      </w:r>
    </w:p>
    <w:p>
      <w:pPr>
        <w:pStyle w:val="Wmmsonormal"/>
        <w:shd w:fill="FFFFFF" w:val="clear"/>
        <w:tabs>
          <w:tab w:val="right" w:pos="2694" w:leader="none"/>
          <w:tab w:val="left" w:pos="31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6. 12. 2021</w:t>
        <w:tab/>
        <w:t>otevřeno 13:00 – 17:00 hod.</w:t>
      </w:r>
    </w:p>
    <w:p>
      <w:pPr>
        <w:pStyle w:val="Wmmsonormal"/>
        <w:shd w:fill="FFFFFF" w:val="clear"/>
        <w:tabs>
          <w:tab w:val="right" w:pos="2694" w:leader="none"/>
          <w:tab w:val="left" w:pos="3119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den</w:t>
        <w:tab/>
        <w:t>1. 1. 2022</w:t>
        <w:tab/>
        <w:t>otevřeno 13:00 – 17:00 hod.</w:t>
      </w:r>
    </w:p>
    <w:p>
      <w:pPr>
        <w:pStyle w:val="Wmmsonormal"/>
        <w:shd w:fill="FFFFFF" w:val="clear"/>
        <w:tabs>
          <w:tab w:val="right" w:pos="2694" w:leader="none"/>
          <w:tab w:val="left" w:pos="3119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1. 2022</w:t>
        <w:tab/>
        <w:t>10:00 -16:00 hod.</w:t>
      </w:r>
    </w:p>
    <w:p>
      <w:pPr>
        <w:pStyle w:val="Wmmsonormal"/>
        <w:shd w:fill="FFFFFF" w:val="clear"/>
        <w:tabs>
          <w:tab w:val="right" w:pos="2694" w:leader="none"/>
          <w:tab w:val="left" w:pos="3119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1. - 6. 1. 2022</w:t>
        <w:tab/>
        <w:t>10:00 -12:00. 13:00 – 17:00 ho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>Pokud si nechcete sami měřit čas, trať lze absolvovat i na několikrát (tj. postupně i ve více dnech</w:t>
      </w:r>
      <w:r>
        <w:rPr>
          <w:rFonts w:cs="Arial" w:ascii="Times New Roman" w:hAnsi="Times New Roman"/>
          <w:sz w:val="22"/>
          <w:szCs w:val="22"/>
        </w:rPr>
        <w:t xml:space="preserve"> –</w:t>
      </w:r>
      <w:r>
        <w:rPr>
          <w:rFonts w:cs="Arial"/>
          <w:sz w:val="22"/>
          <w:szCs w:val="22"/>
        </w:rPr>
        <w:t xml:space="preserve"> platí hlavně pro místní), a to ve dne i v noci s určitými omezeními. Kontroly číslo 8 a 9, jsou přístupné od 7:00 - 20:00 hodin. Večerní orienťácké putování adventní Kutnou Horou bude umocněno o nasvícené památky města UNESCO. V případě noční procházky si nezapomeňte čelovku nebo baterku. Pro úspěšné absolvování je třeba mít s sebou funkční propisovací tužku a své odpovědi psát čitelně do startovacího průkazu. Vyplněné startovní průkazky odevzdávejte do připravených krabiček označených OB lampionem v místech výdejen map. Jsou slosovatelné o pěkné ceny. V Muzeu čokolády a čokoládovně lze odevzdávat vyplněné startovní průkazky do schránky na dveřích 24 hodin denně.  Pokud nestihnete vyplněné průkazky vrátit (nejste z KH a okolí, trať projdete a odjedete bez odevzdání), můžete je oskenovat a poslat na e-mail </w:t>
      </w:r>
      <w:hyperlink r:id="rId4">
        <w:r>
          <w:rPr>
            <w:rStyle w:val="InternetLink"/>
            <w:rFonts w:cs="Arial"/>
            <w:sz w:val="22"/>
            <w:szCs w:val="22"/>
          </w:rPr>
          <w:t>adventak@e-mail.cz</w:t>
        </w:r>
      </w:hyperlink>
      <w:r>
        <w:rPr>
          <w:rFonts w:cs="Arial"/>
          <w:sz w:val="22"/>
          <w:szCs w:val="22"/>
        </w:rPr>
        <w:t xml:space="preserve">, též je zařadíme do slosování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outěž - ocenění pro vylosované účastníky</w:t>
      </w:r>
    </w:p>
    <w:p>
      <w:pPr>
        <w:pStyle w:val="Normal"/>
        <w:jc w:val="both"/>
        <w:rPr/>
      </w:pPr>
      <w:r>
        <w:rPr>
          <w:rFonts w:cs="Arial"/>
          <w:bCs/>
          <w:i/>
          <w:sz w:val="22"/>
          <w:szCs w:val="22"/>
        </w:rPr>
        <w:t>3 vylosovaní účastníci obdrží kutnohorské ceny, proto napište do startovní průkazky  na sebe kontakt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outěž o kontrolu kontrol </w:t>
      </w:r>
      <w:r>
        <w:rPr>
          <w:rFonts w:cs="Arial" w:ascii="Times New Roman" w:hAnsi="Times New Roman"/>
          <w:b/>
          <w:i/>
          <w:sz w:val="22"/>
          <w:szCs w:val="22"/>
        </w:rPr>
        <w:t>–</w:t>
      </w:r>
      <w:r>
        <w:rPr>
          <w:rFonts w:cs="Arial"/>
          <w:b/>
          <w:i/>
          <w:sz w:val="22"/>
          <w:szCs w:val="22"/>
        </w:rPr>
        <w:t xml:space="preserve"> podpořte autory netradičních kontrol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2"/>
          <w:szCs w:val="22"/>
        </w:rPr>
        <w:t>Zakroužkujte zřetelně do startovní průkazky kontrolu, která se vám nejvíce líbila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Umožníte tak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torovi či autorce kontroly být mezi oceněnými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b/>
          <w:i/>
          <w:sz w:val="22"/>
          <w:szCs w:val="22"/>
        </w:rPr>
        <w:t>Další vybavení: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>Pro zdárné a bezpečné absolvování závodu je třeba být vybaven čelovkou nebo baterkou s dostatečnou výdrží svitu (za tmy) a funkční propisovací tužkou. Pro základní zorientování mapy je dobré mít s sebou buzolu.</w:t>
      </w:r>
    </w:p>
    <w:p>
      <w:pPr>
        <w:pStyle w:val="Zkladntext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tná Hora, měřítko 1:5 000, E – 2,5m, stav 2009, revize srpen 2017 + nově zmapovaná zahrada GASK.</w:t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pa nebude vodovzdorně upravena.</w:t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Ostatní:</w:t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trase je dostatečné množství občerstvovacích stanic </w:t>
      </w:r>
      <w:r>
        <w:rPr>
          <w:rFonts w:eastAsia="Segoe UI Emoji" w:cs="Segoe UI Emoji" w:ascii="Segoe UI Emoji" w:hAnsi="Segoe UI Emoji"/>
          <w:sz w:val="22"/>
          <w:szCs w:val="22"/>
        </w:rPr>
        <w:t>😊.</w:t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i/>
          <w:iCs/>
          <w:sz w:val="22"/>
          <w:szCs w:val="22"/>
        </w:rPr>
        <w:t>Celou řadu běžeckých a jiných úchvatných, nejen adventních, zážitků tím správným směrem přejí SOBsáci. V případě dotazů se můžete obrátit na e-mail: adventak@email.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mallCaps/>
      <w:sz w:val="28"/>
    </w:rPr>
  </w:style>
  <w:style w:type="paragraph" w:styleId="Zkladntext2">
    <w:name w:val="Základní text 2"/>
    <w:basedOn w:val="Normal"/>
    <w:qFormat/>
    <w:pPr/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Wmmsonormal">
    <w:name w:val="-wm-msonormal"/>
    <w:basedOn w:val="Normal"/>
    <w:qFormat/>
    <w:pPr>
      <w:tabs>
        <w:tab w:val="clear" w:pos="567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5.2685804&amp;y=49.9498743&amp;z=17&amp;source=firm&amp;id=12882185" TargetMode="External"/><Relationship Id="rId3" Type="http://schemas.openxmlformats.org/officeDocument/2006/relationships/hyperlink" Target="https://mapy.cz/zakladni?x=15.2657776&amp;y=49.9487948&amp;z=17&amp;source=firm&amp;id=12986568" TargetMode="External"/><Relationship Id="rId4" Type="http://schemas.openxmlformats.org/officeDocument/2006/relationships/hyperlink" Target="mailto:adventak@e-mai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8:00Z</dcterms:created>
  <dc:creator>Choutkova</dc:creator>
  <dc:description/>
  <cp:keywords/>
  <dc:language>en-US</dc:language>
  <cp:lastModifiedBy>Choutková Lenka</cp:lastModifiedBy>
  <cp:lastPrinted>2021-11-12T13:46:00Z</cp:lastPrinted>
  <dcterms:modified xsi:type="dcterms:W3CDTF">2021-11-16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0f5b0c5a-35b3-4854-8c81-000095904b56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19-11-13T16:01:37Z</vt:lpwstr>
  </property>
  <property fmtid="{D5CDD505-2E9C-101B-9397-08002B2CF9AE}" pid="8" name="MSIP_Label_13ed54b0-3371-4c9f-b9e0-3039d14ae50d_SiteId">
    <vt:lpwstr>5675d321-19d1-4c95-9684-2c28ac8f80a4</vt:lpwstr>
  </property>
</Properties>
</file>