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1. ročník - 1983 - celkem 82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</w:t>
        <w:tab/>
        <w:t>-</w:t>
        <w:tab/>
        <w:t>Jiří Našinec, Nový Bor (8 úč.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Ž</w:t>
        <w:tab/>
        <w:t>-</w:t>
        <w:tab/>
        <w:t xml:space="preserve">Jan Sladký, Ilona Lehovcová, Praha </w:t>
        <w:br/>
        <w:t>(25 dvoj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M</w:t>
        <w:tab/>
        <w:t>-</w:t>
        <w:tab/>
        <w:t>Zdeněk Khýr, Hrubý, Prostějov (4 dvojice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Ž</w:t>
        <w:tab/>
        <w:t>-</w:t>
        <w:tab/>
        <w:t xml:space="preserve">Blanka Boudová, Míla Sankotová, </w:t>
        <w:br/>
        <w:t>Praha (8 dvoj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Štafeta</w:t>
        <w:tab/>
        <w:t>-</w:t>
        <w:tab/>
        <w:t xml:space="preserve">Mária Pohlová, Helena Klabanová, </w:t>
        <w:br/>
        <w:t>Milan Krpálek, Jirka Kopka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2. ročník - 1984 - celkem 83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</w:t>
        <w:tab/>
        <w:t>-</w:t>
        <w:tab/>
        <w:t>Zdeněk Burian, Omnipol (4 úč.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</w:t>
        <w:tab/>
        <w:t>-</w:t>
        <w:tab/>
        <w:t>Ivana Vaiglová (Sládková), Praha (3 úč.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Ž</w:t>
        <w:tab/>
        <w:t>-</w:t>
        <w:tab/>
        <w:t xml:space="preserve">Míla Lorenc, Praha, Marta Malínková, </w:t>
        <w:br/>
        <w:t>Ústí n. Orl. (25 dvoj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M</w:t>
        <w:tab/>
        <w:t>-</w:t>
        <w:tab/>
        <w:t>Jan Sladký, Hasman, Praha (5 dvoj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Ž</w:t>
        <w:tab/>
        <w:t>-</w:t>
        <w:tab/>
        <w:t>Straňáková, Flenerová, Nový Bor (8 dvoj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Štafeta</w:t>
        <w:tab/>
        <w:t>-</w:t>
        <w:tab/>
        <w:t>Studená, Dáša Krejsová, Jan Jílek, Jan Sladký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3. ročník - 1985 - celkem 117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</w:t>
        <w:tab/>
        <w:t>-</w:t>
        <w:tab/>
        <w:t>Špirk, Nový Bor (9 úč.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</w:t>
        <w:tab/>
        <w:t>-</w:t>
        <w:tab/>
        <w:t>Katka Fajtová, Praha (4 úč.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Ž</w:t>
        <w:tab/>
        <w:t>-</w:t>
        <w:tab/>
        <w:t xml:space="preserve">Josef Ondráček, Květa Klosová </w:t>
        <w:br/>
        <w:t>(Cimbulková), Praha (29 dvoj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M</w:t>
        <w:tab/>
        <w:t>-</w:t>
        <w:tab/>
        <w:t xml:space="preserve">Karel Hanek, Vladimír Vágner, Praha </w:t>
        <w:br/>
        <w:t>(10 dvoj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Ž</w:t>
        <w:tab/>
        <w:t>-</w:t>
        <w:tab/>
        <w:t xml:space="preserve">Vlaďka Hofmanová, Jana Šafránková, Praha </w:t>
        <w:br/>
        <w:t>(13 dvoj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Štafeta</w:t>
        <w:tab/>
        <w:t>-</w:t>
        <w:tab/>
        <w:t xml:space="preserve">Květa Klossová (Cimbulková), Jana Chlupatá, </w:t>
        <w:br/>
        <w:t>Petr Vojtíšek, Josef Ondráč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>4. ročník - 1986 - celkem 104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</w:t>
        <w:tab/>
        <w:t>-</w:t>
        <w:tab/>
        <w:t>Špirk, Nový Bor (20 úč.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</w:t>
        <w:tab/>
        <w:t>-</w:t>
        <w:tab/>
        <w:t>Ivana Vaiglová (Sládková), Praha (4 úč.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Ž</w:t>
        <w:tab/>
        <w:t>-</w:t>
        <w:tab/>
        <w:t>Míla Lorenc, Mirka Jurčíková (Holečková), Praha (27 dvoj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M</w:t>
        <w:tab/>
        <w:t>-</w:t>
        <w:tab/>
        <w:t>od tohoto ročníku zrušena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Ž</w:t>
        <w:tab/>
        <w:t>-</w:t>
        <w:tab/>
        <w:t>Míla Sankotová, Hanka Jirešová, Praha </w:t>
        <w:br/>
        <w:t>(13 dvoj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Štafeta</w:t>
        <w:tab/>
        <w:t>-</w:t>
        <w:tab/>
        <w:t xml:space="preserve">Broňa Ondráčková, Hanka Hanková, </w:t>
        <w:br/>
        <w:t>Vláďa Macka, Karel Ha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>5. ročník - 1987 - celkem 94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</w:t>
        <w:tab/>
        <w:t>-</w:t>
        <w:tab/>
        <w:t>Igor Glombica, Praha (17 úč.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</w:t>
        <w:tab/>
        <w:t>-</w:t>
        <w:tab/>
        <w:t>Ivana Vaiglová (Sládková), Praha (4 úč.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Ž</w:t>
        <w:tab/>
        <w:t>-</w:t>
        <w:tab/>
        <w:t xml:space="preserve">Josef Ondráček, Renata Hájková, </w:t>
        <w:br/>
        <w:t>Praha (18 dvoj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Ž</w:t>
        <w:tab/>
        <w:t>-</w:t>
        <w:tab/>
        <w:t xml:space="preserve">Dagmar Pacovská, Lucie Šrůtková, Praha </w:t>
        <w:br/>
        <w:t>(18 dvoj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Štafeta</w:t>
        <w:tab/>
        <w:t>-</w:t>
        <w:tab/>
        <w:t>Zdena Strohová, Jana Šafránková, Přemek Čermák, Vladimír Klečka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</w:r>
    </w:p>
    <w:p>
      <w:pPr>
        <w:pStyle w:val="H4"/>
        <w:rPr/>
      </w:pPr>
      <w:r>
        <w:rPr/>
        <w:t xml:space="preserve">6. ročník - 1988 - celkem 86 závodníků </w:t>
        <w:br/>
        <w:t>(bez noční etapy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</w:t>
        <w:tab/>
        <w:t>-</w:t>
        <w:tab/>
        <w:t>Přemek Čermák, Liberec (16 úč.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</w:t>
        <w:tab/>
        <w:t>-</w:t>
        <w:tab/>
        <w:t>nekonala se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Ž</w:t>
        <w:tab/>
        <w:t>-</w:t>
        <w:tab/>
        <w:t xml:space="preserve">Ruda Vaigl, Marie Fialová (Vaiglová), Praha </w:t>
        <w:br/>
        <w:t>(22 dvoj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Ž</w:t>
        <w:tab/>
        <w:t>-</w:t>
        <w:tab/>
        <w:t>Zdenka Strohová, Jana Šafránková, Praha (22 dvoj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Štafeta (losem) - Květa Klossová (Cimbulková), Marcela Klubová, Přemek Čermák, Pejsar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>
          <w:rFonts w:cs="URW Linear T OT Extra Bold" w:ascii="URW Linear T OT Extra Bold" w:hAnsi="URW Linear T OT Extra Bold"/>
        </w:rPr>
        <w:t>7. ročník - 1989 - celkem 59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Od tohoto ročníku nové rozdělení kategorií - pokročilí - muži, ženy, začátečníci - jednotlivci, dvojice, skupiny libovolného složení. V kat. pokročilých se reálné časy násobí věkovým koeficientem u závodníků od 30 let.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</w:t>
        <w:tab/>
        <w:t>-</w:t>
        <w:tab/>
        <w:t>Přemek Čermák, Liberec (18 úč.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</w:t>
        <w:tab/>
        <w:t>-</w:t>
        <w:tab/>
        <w:t>Iva Kopecká (Pacovská), Praha (5 úč.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Začátečníci - Šárka Stejskalová, Jan Štembera, Praha </w:t>
        <w:br/>
        <w:t>(18 dvoj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Štafeta - Tomáš Nejman, Ruda Chroust, </w:t>
        <w:br/>
        <w:t>Zdenka Tlustošová, Ilona Lehovcová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>8. ročník - 1990 - celkem 96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Od tohoto ročníku je předem známo složení tříčlen. družstva, kterému odpovídá složení štafety.Do výsledku družstva se počítají časy všech jeho členů za noční i denní etapu a čas ve štafetovém běhu.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</w:t>
        <w:tab/>
        <w:t>-</w:t>
        <w:tab/>
        <w:t>Přemek Čermák, Liberec (34 úč.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</w:t>
        <w:tab/>
        <w:t>-</w:t>
        <w:tab/>
        <w:t>Ivana Sládková, Praha (9 úč.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Začátečníci - Jana Chlupatá, Květa Klossová (Cimbulková), Praha (22 skupin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Družstva - Jirka Brožek, Helena Brožková (Sladkovská), Pavel Zych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>9. ročník - 1991 - celkem 96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</w:t>
        <w:tab/>
        <w:t>-</w:t>
        <w:tab/>
        <w:t xml:space="preserve">Zdeněk Hostaš, Rychnov n. Kněžnou </w:t>
        <w:br/>
        <w:t>(38 úč.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</w:t>
        <w:tab/>
        <w:t>-</w:t>
        <w:tab/>
        <w:t xml:space="preserve">Marcela Klapalová (Kopecká), </w:t>
        <w:br/>
        <w:t>Rychnov n. Kněžnou (19 úč.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Začátečníci - Pavel Motl, Šárka Motlová, </w:t>
        <w:br/>
        <w:t>Rychnov n. Kněžnou (23 jedn. a dvoj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Družstva - začátečníci - Jan Sláma, Šmerda, Horká, Šebestová, Chroust + 1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                    </w:t>
      </w:r>
      <w:r>
        <w:rPr/>
        <w:t>pokročilí - Zdeněk Hostaš, Marcela Klapalová (Kopecká), Luboš Procházka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br w:type="column"/>
      </w:r>
      <w:r>
        <w:rPr/>
      </w:r>
    </w:p>
    <w:p>
      <w:pPr>
        <w:pStyle w:val="H4"/>
        <w:rPr/>
      </w:pPr>
      <w:r>
        <w:rPr/>
        <w:t>10. ročník - 1992 - celkem 86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V tomto ročníku bylo 6 kategorií: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Z 1-</w:t>
        <w:tab/>
        <w:t xml:space="preserve">úplní začátečníci, Z 2 - o něco lepší začátečníci, MN - muži neregistrovaní, MR - muži registrovaní, </w:t>
        <w:br/>
        <w:t xml:space="preserve">ŽN - ženy neregistrované, ŽR - ženy registrované </w:t>
        <w:br/>
        <w:t>(registrací se rozumí Český svaz orientačního běhu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Z 1</w:t>
        <w:tab/>
        <w:t>-</w:t>
        <w:tab/>
        <w:t>Renata Hájková + 2 rod. příslušníci , Praha (15 úč.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Z 2</w:t>
        <w:tab/>
        <w:t>-</w:t>
        <w:tab/>
        <w:t>Pavel a Šárka Motlovi, Rychnov n. Kněžnou, (26 úč.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N</w:t>
        <w:tab/>
        <w:t xml:space="preserve">- </w:t>
        <w:tab/>
        <w:t>Milada Brothánková, Praha (6 úč.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R</w:t>
        <w:tab/>
        <w:t>-</w:t>
        <w:tab/>
        <w:t>Brandejsová, Rychnov n. Kněžnou (10 úč.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N</w:t>
        <w:tab/>
        <w:t>-</w:t>
        <w:tab/>
        <w:t>Přemek Čermák, Liberec (12 úč.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R</w:t>
        <w:tab/>
        <w:t>-</w:t>
        <w:tab/>
        <w:t>Jaroslav Zeman z Prahy (17 úč.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Štafety začátečníků: </w:t>
        <w:br/>
        <w:t>Kamil Ziegler, Martin Hanek, Soldátovi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Štafety pokročilých: Vladimír Sládek, </w:t>
        <w:br/>
        <w:t>Marie Patočková ml., Pavel Zych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>11. ročník - 1993 - celkem 120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V tomto ročníku bylo 5 kategorií: N - náborová trať, určená začátečníkům, MB, ŽB - pokročilí muži, ženy - amatéři, MA, ŽA - vyspělí muži, ženy - profesionálové (registrovaní v ČSOB) nebo amatéři s dobrou kondicí. Je to model z předcházejícího roku s tou změnou, že místo kat. Z 1 a Z 2 je pouze jedna kat. - nábor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</w:t>
        <w:tab/>
        <w:t>-</w:t>
        <w:tab/>
        <w:t>Hana Vajcová, Ruda Pujman, Ladislav Hromada, KB Liberec (58 závodníků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-</w:t>
        <w:tab/>
        <w:t xml:space="preserve">Jana Rybářová + 1, IB Hradec Králové </w:t>
        <w:br/>
        <w:t>( 9 závodn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-</w:t>
        <w:tab/>
        <w:t xml:space="preserve">Přemysl Čermák, KB Liberec </w:t>
        <w:br/>
        <w:t>( 27 závodníků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-</w:t>
        <w:tab/>
        <w:t xml:space="preserve">Marcela Klapalová (Kopecká), </w:t>
        <w:br/>
        <w:t>KB Rychnov n. Kněžnou (9 závodn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-</w:t>
        <w:tab/>
        <w:t>Jaroslav Zeman, IB Praha (17 závodníků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Štafety začátečníků: </w:t>
        <w:br/>
        <w:t>Hanka Vajcová+Ruda Pujman+Ladislav Hromada+</w:t>
        <w:br/>
        <w:t>Blecha+Zuzana Weingartová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Štafety pokročilých: </w:t>
        <w:br/>
        <w:t>Jiří Našinec, Jan Pucherna ml., Marie Patočková ml.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>12. ročník - 1994 - celkem 129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</w:t>
        <w:tab/>
        <w:t>-</w:t>
        <w:tab/>
        <w:t xml:space="preserve">Zdeňka Henzlová (Šlitrová) </w:t>
        <w:br/>
        <w:t>+ 3, KB Praha město (97 závodníků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-</w:t>
        <w:tab/>
        <w:t>Šárka Motlová, KB Rychnov nad Kněžnou (7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-</w:t>
        <w:tab/>
        <w:t>Přemysl Čermák, KB Liberec (13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-</w:t>
        <w:tab/>
        <w:t xml:space="preserve">Marcela Klapalová (Kopecká), </w:t>
        <w:br/>
        <w:t>KB Rychnov nad Kněžnou (3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-</w:t>
        <w:tab/>
        <w:t>Vlastimil Uchytil, KB Prostějov (9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Závod štafet byl v tomto ročníku zrušen. </w:t>
        <w:br/>
        <w:t xml:space="preserve">Důvody: špatné počasí, velký počet závodníků, </w:t>
        <w:br/>
        <w:t>náročná denní etapa.</w:t>
      </w:r>
    </w:p>
    <w:p>
      <w:pPr>
        <w:pStyle w:val="H4"/>
        <w:rPr/>
      </w:pPr>
      <w:r>
        <w:rPr/>
        <w:t>13. ročník - 1995 - celkem 100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</w:t>
        <w:tab/>
        <w:t>-</w:t>
        <w:tab/>
        <w:t xml:space="preserve">Marcela a Luboš Majtnerovi, KB Olomouc </w:t>
        <w:br/>
        <w:t>(30 závodníků, resp. skupinek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-</w:t>
        <w:tab/>
        <w:t xml:space="preserve">Jana Novotná, Universal banka </w:t>
        <w:br/>
        <w:t>Ústí nad Labem (8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-</w:t>
        <w:tab/>
        <w:t>Přemysl Čermák, KB Liberec (18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-</w:t>
        <w:tab/>
        <w:t>žádná se nepřihlásila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-</w:t>
        <w:tab/>
        <w:t>Václav Albrecht, ČNB Praha (3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Štafety začátečníků: </w:t>
        <w:br/>
        <w:t xml:space="preserve">Helmut Kasík+2, Heřmánek, Linhartová+3, </w:t>
        <w:br/>
        <w:t>Marie Buďová+2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Štafety pokročilých: </w:t>
        <w:br/>
        <w:t xml:space="preserve">Vláďa Michek, Josef Slowiak, Aleš Hanek, </w:t>
        <w:br/>
        <w:t>Přemek Čermák</w:t>
      </w:r>
    </w:p>
    <w:p>
      <w:pPr>
        <w:pStyle w:val="H4"/>
        <w:rPr/>
      </w:pPr>
      <w:r>
        <w:rPr/>
      </w:r>
    </w:p>
    <w:p>
      <w:pPr>
        <w:pStyle w:val="H4"/>
        <w:rPr/>
      </w:pPr>
      <w:r>
        <w:rPr/>
      </w:r>
    </w:p>
    <w:p>
      <w:pPr>
        <w:pStyle w:val="H4"/>
        <w:rPr/>
      </w:pPr>
      <w:r>
        <w:rPr/>
        <w:t>14. ročník - 1996 - celkem 149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</w:t>
        <w:tab/>
        <w:t>-</w:t>
        <w:tab/>
        <w:t>Jan Vajc, Hana Vajcová, Soňa Kamenická, Karolína Výkrutová, KB Liberec-centrum (104 závodníků ve 43 skupinkách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-</w:t>
        <w:tab/>
        <w:t xml:space="preserve">Jana Šafránková, CKB Praha </w:t>
        <w:br/>
        <w:t>(16 závodnic, 11 skupinek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-</w:t>
        <w:tab/>
        <w:t xml:space="preserve">Pavel Nezval, KB Brno - město </w:t>
        <w:br/>
        <w:t>(20 závodníků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-</w:t>
        <w:tab/>
        <w:t>Jana Šustrová, CK Discovery (2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-</w:t>
        <w:tab/>
        <w:t>Karel Tejkal jun., IPB centrála Praha (7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Štafety začátečníků: </w:t>
        <w:br/>
        <w:t>Martin Nezval, Beneš+1, Libor Sláma, Široká+3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Štafety pokročilých: </w:t>
        <w:br/>
        <w:t xml:space="preserve">Jana Šustrová, Milan Glombica, Oldřich Rybář, </w:t>
        <w:br/>
        <w:t>Jan Sláma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>15. ročník - 1997 - celkem 239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>-</w:t>
        <w:tab/>
        <w:t xml:space="preserve">Jana Nová + Tereza Nová, KB centrála </w:t>
        <w:br/>
        <w:t>(44 závodníků v 19 skupinkách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>-</w:t>
        <w:tab/>
        <w:t xml:space="preserve">Martin Jüngling, IPB Praha </w:t>
        <w:br/>
        <w:t>(115 závodníků v 54 skupinkách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-</w:t>
        <w:tab/>
        <w:t xml:space="preserve">Martina a Šárka Soudková, </w:t>
        <w:br/>
        <w:t xml:space="preserve">ČNB České Budějovice </w:t>
        <w:br/>
        <w:t>(29 závodnic ve 22 skupinkách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-</w:t>
        <w:tab/>
        <w:t>Jana Kožinová, ČS Praha (6 závodn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-</w:t>
        <w:tab/>
        <w:t xml:space="preserve">Oldřich Pilc, KB Prostějov </w:t>
        <w:br/>
        <w:t>(35 závodníků ve 28 skupinkách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-</w:t>
        <w:tab/>
        <w:t>Petr Kožina, ČS Praha (10 závodníků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Štafety začátečníků: </w:t>
        <w:br/>
        <w:t>Karel Šebelík, Oldřich a Ondřej Rybářovi, Jana a Kristýna Benešovy, Vendula, Natálie a Vlastimil Uchytilovi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Štafety pokročilých: </w:t>
        <w:br/>
        <w:t xml:space="preserve">Vlastimil Uchytil, Pavel Novotný, Hana Slámová, </w:t>
        <w:br/>
        <w:t>Jana Koudelková+ Blanka Boudová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</w:r>
    </w:p>
    <w:p>
      <w:pPr>
        <w:pStyle w:val="H4"/>
        <w:rPr/>
      </w:pPr>
      <w:r>
        <w:rPr/>
        <w:t xml:space="preserve">16. ročník - 1998 - celkem 274 závodníků </w:t>
        <w:br/>
        <w:t>(klasika na mapě Konopiště, štafety na mapě Libohošť 2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>-</w:t>
        <w:tab/>
        <w:t xml:space="preserve">Dana, Alice a Jan Misařovi, KB Pelhřimov, expozitura Žirovnice </w:t>
        <w:br/>
        <w:t>(73 závodníků ve 34 skupinkách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>-</w:t>
        <w:tab/>
        <w:t xml:space="preserve">Jiří Hromátka ml., KB centrála </w:t>
        <w:br/>
        <w:t>(106 závodníků v 54 skupinkách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-</w:t>
        <w:tab/>
        <w:t xml:space="preserve">Kristýna Čermáková, KB Liberec </w:t>
        <w:br/>
        <w:t>(26 závodnic v 18 skupinkách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-</w:t>
        <w:tab/>
        <w:t>Iveta Jünglingová, IPB Praha (11 závodn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-</w:t>
        <w:tab/>
        <w:t xml:space="preserve">Karel Hanek, ČS Praha </w:t>
        <w:br/>
        <w:t>(43 závodníků, 40 jednotlivců nebo dvoj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-</w:t>
        <w:tab/>
        <w:t>Vlastimil Uchytil, KB Prostějov (15 závodníků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Vítězná štafeta: Božena Adamová, Jana Knechtlová, David Henzl, Luděk Šaš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>17. ročník - 1999 - celkem 285 závodníků (klasika na mapě Libohošť 2, štafety na Konopišti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>-</w:t>
        <w:tab/>
        <w:t xml:space="preserve">Jan Misař, KB Pelhřimov, expozitura </w:t>
        <w:br/>
        <w:t>Žirovnice (60 závodníků ve 29 skupinkách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>-</w:t>
        <w:tab/>
        <w:t>Marie, Petr a Pavel Tunklovi, KB Pelhřimov (125 závodníků v 58 skupinkách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-</w:t>
        <w:tab/>
        <w:t xml:space="preserve">Tereza Kožichová, KB Liberec </w:t>
        <w:br/>
        <w:t>(28 závodnic ve 21 skupinkách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-</w:t>
        <w:tab/>
        <w:t xml:space="preserve">Zdeňka Strnadlová, KB Kroměříž </w:t>
        <w:br/>
        <w:t>(7 závodn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-</w:t>
        <w:tab/>
        <w:t>Jan Benda, KB centrála (49 závodníků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-</w:t>
        <w:tab/>
        <w:t>Jan Pucherna, ČS Praha (16 závodníků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Vítězná štafeta: Zuzana Sládková, Luboš Majtner ml., Jana a Tereza Nová, Jan Pucherna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>18. ročník - 2000 - celkem 205 závodníků – Stráž pod Ralskem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klasický závod i štafety na mapě Horka II, 1:10 000 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>-</w:t>
        <w:tab/>
        <w:t xml:space="preserve">Alexandra Hojná, SZZ Praha </w:t>
        <w:br/>
        <w:t>(49 závodníků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>-</w:t>
        <w:tab/>
        <w:t xml:space="preserve">Michal Mikšovský, KB centrála </w:t>
        <w:br/>
        <w:t>(64 závodníků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+ŽB sloučeno - Jana Pospíšilová, ČSOB Ústí nad Labem (29 závodn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-</w:t>
        <w:tab/>
        <w:t>Jiří Adam, KB centrála (51 závodníků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-</w:t>
        <w:tab/>
        <w:t xml:space="preserve">Vlastimil Uchytil, KB Kroměříž </w:t>
        <w:br/>
        <w:t>(12 závodníků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Vítězná štafeta: Jan Křivánek, Martin Štourač, </w:t>
        <w:br/>
        <w:t>Filip Beneš, Zdeněk Přeč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</w:r>
    </w:p>
    <w:p>
      <w:pPr>
        <w:pStyle w:val="H4"/>
        <w:rPr/>
      </w:pPr>
      <w:r>
        <w:rPr/>
        <w:t xml:space="preserve">19. ročník - 2001 - celkem 156 závodníků, </w:t>
        <w:br/>
        <w:t>Zderaz - Renospond, Toulovcovy Maštale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klasický závod na mapě Maštale, 1:10 000, </w:t>
        <w:br/>
        <w:t>štafety na Maštale-výřez, 1:7 5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>-</w:t>
        <w:tab/>
        <w:t>Lucie Novotná, Citibank (22 závodníků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>-</w:t>
        <w:tab/>
        <w:t xml:space="preserve">Vojtěch Veselý, ČSOB Praha </w:t>
        <w:br/>
        <w:t>(66 závodníků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-</w:t>
        <w:tab/>
        <w:t xml:space="preserve">Alena Mikšovská, KB centrála </w:t>
        <w:br/>
        <w:t>(21 závodn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-</w:t>
        <w:tab/>
        <w:t>Jiřina Běhounová, ČMZRB Hradec Králové (4 závodnice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-</w:t>
        <w:tab/>
        <w:t xml:space="preserve">Libor Knechtl, KB Praha, Havlíčkova </w:t>
        <w:br/>
        <w:t>(32 závodníků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-</w:t>
        <w:tab/>
        <w:t xml:space="preserve">Pavel Běhoun ČMZRB Hradec Králové </w:t>
        <w:br/>
        <w:t>(11 závodníků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Vítězná štafeta: Dominika Šafránková, </w:t>
        <w:br/>
        <w:t>Vratislav Kohout, Jan Vajc, Pavel Běhoun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 xml:space="preserve">20. ročník - 2002 - celkem  závodníků 186, </w:t>
        <w:br/>
        <w:t>Smilovice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klasický závod na mapě Koziny 1:15 000, </w:t>
        <w:br/>
        <w:t>štafety na mapě Smilovice 1: 5 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>-</w:t>
        <w:tab/>
        <w:t xml:space="preserve">Dominika Šafránková, KB centrála </w:t>
        <w:br/>
        <w:t>(25 závodníků v 15 skupinkách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>-</w:t>
        <w:tab/>
        <w:t>Tomáš Nejman+Karel Nejman, KB centrála (70 závodníků ve 40 skupinkách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-</w:t>
        <w:tab/>
        <w:t xml:space="preserve">Magda Choutková, ČS Kutná Hora </w:t>
        <w:br/>
        <w:t>(22 závodnic v 18 skupinkách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-</w:t>
        <w:tab/>
        <w:t xml:space="preserve">Iveta Jünglingová, ČSOB Praha </w:t>
        <w:br/>
        <w:t>(8 závodnic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-</w:t>
        <w:tab/>
        <w:t xml:space="preserve">Jan Šebelík, ASIS Praha </w:t>
        <w:br/>
        <w:t>(44 závodníků ve 38 skupinkách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-</w:t>
        <w:tab/>
        <w:t xml:space="preserve">Luboš Majtner, Reflexim Olomouc </w:t>
        <w:br/>
        <w:t>(17 závodníků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Vítězná štafeta: Jiří Matras, Jan Křivánek, </w:t>
        <w:br/>
        <w:t>Michal Víšek, Marek Chroust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 xml:space="preserve">21. ročník – 2003 – celkem závodníků 163, </w:t>
        <w:br/>
        <w:t>Pikárec a Tři Studně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klasický závod na mapě Solmanka 1:15 000, štafety na mapě Sklené – Padělek 1:10 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>-</w:t>
        <w:tab/>
        <w:t>Tomáš Kolmačka, Union banka (rod. přísl.), 14 jednotlivc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>-</w:t>
        <w:tab/>
        <w:t>Eva Štouračová, KB centrála (rod. přísl.), 23 jednotlivc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-</w:t>
        <w:tab/>
        <w:t xml:space="preserve">Tereza Kožichová, Volksbank Liberec </w:t>
        <w:br/>
        <w:t>(rod. přísl.), 14 jednotlivkyň nebo dvoj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-</w:t>
        <w:tab/>
        <w:t>Jiřina Běhounová, ČMZRB Hradec Králové (rod. přísl.), 7 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-</w:t>
        <w:tab/>
        <w:t xml:space="preserve">David Henzl, ČS centrála (rod. přísl.), </w:t>
        <w:br/>
        <w:t>36 jednotlivců nebo dvoj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-</w:t>
        <w:tab/>
        <w:t>Luboš Majtner, KB Olomouc (rod. přísl.), 11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Vítězná štafeta: Ludmila Talířová, Kateřina Štouračová, Jana Henzlová, Luboš Majtner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>22.- ročník – 2004 – celkem 133 závodníků, Svratka a Tři Studně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klasický závod na mapě Cínová cesta, 1:10 000, </w:t>
        <w:br/>
        <w:t>štafety na mapě Pasecká skála, 1:10 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>-</w:t>
        <w:tab/>
        <w:t xml:space="preserve">Jan Suchánek, Rb Prostějov (rod. přísl.), </w:t>
        <w:br/>
        <w:t>25 jednotlivc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>-</w:t>
        <w:tab/>
        <w:t>Tomáš Osička, KB Praha, 43 jednotlivc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-</w:t>
        <w:tab/>
        <w:t>Jana Šafránková, KB Praha, 19 účast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-</w:t>
        <w:tab/>
        <w:t>Veronika Běhounová, ČMHZB Hradec Králové (rod. přísl.), 5 účast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-</w:t>
        <w:tab/>
        <w:t>Libor Sláma, student, 32 účast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-</w:t>
        <w:tab/>
        <w:t>Pavel Běhoun, ČMZRB, 9 účast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Vítězná štafeta: Jan Suchánek, Jana Benešová, </w:t>
        <w:br/>
        <w:t>Eva Štouračová, Pavel Běhoun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 xml:space="preserve">23. ročník – 2005 – celkem 140 účastníků, </w:t>
        <w:br/>
        <w:t xml:space="preserve">Žďár nad Sázavou a Zubří u Nového Města </w:t>
        <w:br/>
        <w:t>na Moravě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klasický závod na mapě Salvátor, 1:15 000, štafety na mapě Zubří západ, 1:10 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>-</w:t>
        <w:tab/>
        <w:t xml:space="preserve">Zuzana Vaiglová, ČSOB (rod. přísl.), </w:t>
        <w:br/>
        <w:t>17 jednotlivc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>-</w:t>
        <w:tab/>
        <w:t>Jaroslav Král s manželkou, 48 jednotlivc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-</w:t>
        <w:tab/>
        <w:t>Jana Šafránková, KB Praha, 17 účast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-</w:t>
        <w:tab/>
        <w:t>Jiřina Běhounová, ČMZRB Hradec Králové (rod. přísl.), 9 účast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-</w:t>
        <w:tab/>
        <w:t>Přemysl Čermák, Raiffeisenbank Jablonec nad Nisou, 26 jednotlivců nebo dvoj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-</w:t>
        <w:tab/>
        <w:t xml:space="preserve">Pavel Běhoun, ČMZRB Hradec Králové, </w:t>
        <w:br/>
        <w:t>23 účast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Vítězná štafeta: Vladislav Kajínek, Královi, </w:t>
        <w:br/>
        <w:t>Jana Henzlová, Jan Benda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 xml:space="preserve">24. ročník – 2006 – celkem 151 účastníků, </w:t>
        <w:br/>
        <w:t>Zubří u Nového Města na Moravě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Klasický závod na mapě Zubří východ, 1:10 000, lotyšské štafety (skupinový skorelauf) </w:t>
        <w:br/>
        <w:t>na mapě Zubří západ 1:10 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>-</w:t>
        <w:tab/>
        <w:t xml:space="preserve">Karel Setnička, ČSOB (rod. přísl.), </w:t>
        <w:br/>
        <w:t>16 jednotlivc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>-</w:t>
        <w:tab/>
        <w:t xml:space="preserve">Luboš Mikšovský+Kateřina Součková, </w:t>
        <w:br/>
        <w:t>KB centrála (rod. přísl.), 58 jednotlivc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-</w:t>
        <w:tab/>
        <w:t>Jana Hubálková (Nováková), KPMG, 21 jednotlivc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-</w:t>
        <w:tab/>
        <w:t>Jiřina Běhounová, ČMZRB Hradec Králové (rod. přísl.), 8 účast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-</w:t>
        <w:tab/>
        <w:t xml:space="preserve">Pavel Novotný, Živnobanka Praha, </w:t>
        <w:br/>
        <w:t>26 jednotlivc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-</w:t>
        <w:tab/>
        <w:t xml:space="preserve">Jiří Doucha, KB Hradec Králové, </w:t>
        <w:br/>
        <w:t xml:space="preserve">22 účastníků 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Klasické štafety byly nahrazeny Lotyšskými štafetami (skupinový skorelauf). 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Vítězná štafeta: Karel Setnička, Zuzana Vaiglová, </w:t>
        <w:br/>
        <w:t xml:space="preserve">Přemysl Čermák, Magdalena Choutková 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>25. ročník – 2007 – celkem 158 závodníků, Žďár nad Sázavou a Zubří u Nového Města na Moravě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Klasický závod na mapě Babín, štafety na mapě </w:t>
        <w:br/>
        <w:t>Zubří-západ, obě v měřítku 1:10 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>-</w:t>
        <w:tab/>
        <w:t xml:space="preserve">Martin Křivánek, Praha, 10 závodníků </w:t>
        <w:br/>
        <w:t>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>-</w:t>
        <w:tab/>
        <w:t xml:space="preserve">Karel Setnička, ČSOB Factoring </w:t>
        <w:br/>
        <w:t>(rod. přísl.), 30 jednotlivc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-</w:t>
        <w:tab/>
        <w:t xml:space="preserve">Laďka Matějů, ČSOB, 17 závodnic </w:t>
        <w:br/>
        <w:t>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-</w:t>
        <w:tab/>
        <w:t>Magdalena Choutková (Randíková), Kutná Hora, 7 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-</w:t>
        <w:tab/>
        <w:t xml:space="preserve">Přemek Čermák, Raiffeisenbank, </w:t>
        <w:br/>
        <w:t>24 závodník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-</w:t>
        <w:tab/>
        <w:t>Jiří Doucha, KB Náchod, 20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Vítězná štafeta: Gabriela Karmazínová, </w:t>
        <w:br/>
        <w:t>Petr Freiberg+Katka Široká, Petr Pucherna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>26. ročník – 2008 – celkem 163 závodníků, Zubří u Nového Města na Moravě a Nové Město na Moravě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Klasický závod na mapě Zubří-východ 1:10 000, </w:t>
        <w:br/>
        <w:t>štafety na mapě Koruna 1: 4 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>-</w:t>
        <w:tab/>
        <w:t>Barborka + Tomáš Janderovi, Atradius pojišťovna, 23 závodník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>-</w:t>
        <w:tab/>
        <w:t xml:space="preserve">Václav Cimbulka, hotel Hilton, </w:t>
        <w:br/>
        <w:t>52 závodník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-</w:t>
        <w:tab/>
        <w:t xml:space="preserve">Helena Sladkovská, Ernst &amp; Young, </w:t>
        <w:br/>
        <w:t>19 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-</w:t>
        <w:tab/>
        <w:t xml:space="preserve">Marcela Kopecká (Klapalová), </w:t>
        <w:br/>
        <w:t xml:space="preserve">Státní zemědělský investiční fond </w:t>
        <w:br/>
        <w:t>Hradec králové, 11 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-</w:t>
        <w:tab/>
        <w:t>Jan Křivánek, Praha, 37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-</w:t>
        <w:tab/>
        <w:t>Jan Pucherna, ČS rod. přísl., 21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Vítězná štafeta: Matyáš + Jára Pikovi, Tereza Nová, Luboš Majtner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br w:type="column"/>
      </w:r>
      <w:r>
        <w:rPr/>
      </w:r>
    </w:p>
    <w:p>
      <w:pPr>
        <w:pStyle w:val="H4"/>
        <w:rPr/>
      </w:pPr>
      <w:r>
        <w:rPr/>
        <w:t xml:space="preserve">27. ročník – 10. až 11. 10. 2009 – celkem </w:t>
        <w:br/>
        <w:t>146 závodníků, Zdislava a Libere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Klasický závod se konal na mapě Sviňské skály </w:t>
        <w:br/>
        <w:t>1:10 000, štafety na mapě Palouček 1:10 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>-</w:t>
        <w:tab/>
        <w:t>Martin Křivánek, ČS Praha (rod. příslušník), 42 jednotlivc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>-</w:t>
        <w:tab/>
        <w:t xml:space="preserve">Jan Suchánek, Raiffeisenbank Prostějov (rod. příslušník), </w:t>
        <w:br/>
        <w:t>42 jednotlivc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-</w:t>
        <w:tab/>
        <w:t xml:space="preserve">Kateřina Běhounová, ČMZRB Hradec </w:t>
        <w:br/>
        <w:t>Králové (rod.příslušník), 17 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-</w:t>
        <w:tab/>
        <w:t>Přemysl Čermák, Raiffeisenbank Jablonec nad Nisou, 25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-</w:t>
        <w:tab/>
        <w:t>Marcela Kopecká, Státní zemědělský investiční fond Hradec Králové, 5 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-</w:t>
        <w:tab/>
        <w:t xml:space="preserve">Pavel Běhoun, ČMZRB Hradec Králové, </w:t>
        <w:br/>
        <w:t>15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Vítězná štafeta: Zuzana Cabejšková, Zuzana Vaiglová, Pavel Běhoun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 xml:space="preserve">28. ročník – 11. až 12. 9. 2010 – celkem </w:t>
        <w:br/>
        <w:t xml:space="preserve">96 závodníků, Čachnov u Svratky a Zubří </w:t>
        <w:br/>
        <w:t>u Nového Města na Moravě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Klasický závod se konal na mapě Hřivnáč, 1:15 000, štafety na mapě Zubří-východ, 1:10 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>-</w:t>
        <w:tab/>
        <w:t>Viktor a Jiří Pláničkovi, UniCredit Bank, rod. příslušníci, 21 jednotlivc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>-</w:t>
        <w:tab/>
        <w:t>Dominika Šafránková, KB, rod. příslušnice, 39 jednotlivc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-</w:t>
        <w:tab/>
        <w:t>Jana Šafránková, KB, 8 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-</w:t>
        <w:tab/>
        <w:t xml:space="preserve">Magdalena Choutková, Kutná Hora, </w:t>
        <w:br/>
        <w:t>3 závodnice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-</w:t>
        <w:tab/>
        <w:t>Jan Němec, GE Money Bank, 16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-</w:t>
        <w:tab/>
        <w:t>Jaroslav Choutka, Cinvest Kutná Hora, 9 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Vítězná štafeta: Jan Benda, Zuzana Vaiglová, Martin Carbol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 xml:space="preserve">29. ročník – 1. až 2. 10. 2011 – celkem </w:t>
        <w:br/>
        <w:t xml:space="preserve">94 závodníků, Milovy a Vojtěchov 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Klasický závod se konal na mapě Blatiny 1:10 000, štafety na mapě Les Pičulín 1:10 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>-</w:t>
        <w:tab/>
        <w:t>Jiří Janeček, Wüstenrot, rod. příslušník, 16 jednotlivc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>-</w:t>
        <w:tab/>
        <w:t>Viktor Plánička, UniCredit Bank, rod. příslušník, 30 jednotlivc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-</w:t>
        <w:tab/>
        <w:t xml:space="preserve">Veronika Janečková, Wüstenrot, </w:t>
        <w:br/>
        <w:t>13 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-</w:t>
        <w:tab/>
        <w:t>Jiřina Běhounová, ČMZRB, rod. příslušnice, 4 závodnice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-</w:t>
        <w:tab/>
        <w:t xml:space="preserve">Jiří Plánička, UniCredit Bank, </w:t>
        <w:br/>
        <w:t>rod. příslušník, 22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-</w:t>
        <w:tab/>
        <w:t>Tomáš Jandera, ING Lease, 10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Vítězná štafeta: Jan Benda, Mirek Veselý, Michaela Sládková, Ilona+Jaroslav Setničkovi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H4"/>
        <w:rPr/>
      </w:pPr>
      <w:r>
        <w:rPr/>
        <w:t xml:space="preserve">30. ročník – 22. až 23. 9. 2012 – celkem </w:t>
        <w:br/>
        <w:t>105 závodníků, Budislav u Litomyšle a Zubří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Klasický závod se konal na mapě DESINKA 1:10 000,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štafety na mapě Zubří-východ 1:10 000.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1</w:t>
        <w:tab/>
        <w:t>-</w:t>
        <w:tab/>
        <w:t xml:space="preserve">Barbora Janderová, INSCOM, </w:t>
        <w:br/>
        <w:t>rod. příslušník, 26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2</w:t>
        <w:tab/>
        <w:t>-</w:t>
        <w:tab/>
        <w:t xml:space="preserve">Michal Walder, Raiffeisenbank, </w:t>
        <w:br/>
        <w:t>rod. příslušník, 27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-</w:t>
        <w:tab/>
        <w:t>Zuzana Vaiglová, ČSOB, rod. příslušník, 13 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-</w:t>
        <w:tab/>
        <w:t>Marcela Kopecká, Státní zemědělský investiční fond Hradec Králové, 4 závodnice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-</w:t>
        <w:tab/>
        <w:t xml:space="preserve">Jiří Plánička, Česká spořitelna, </w:t>
        <w:br/>
        <w:t>26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-</w:t>
        <w:tab/>
        <w:t>Pavel Běhoun, ČMZRB, 9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Vítězná štafeta: Pavel Běhoun, Radovan Beneš ml., Hana Slámová, Markéta a Marie Suchánkovy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>31. ročník – 5. – 6. 10. 2013 – celkem 121 závodníků, Zdislava a Heřmanice v Podještědí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Klasický závod se konal na mapě </w:t>
        <w:br/>
        <w:t>Sviňské skály 1:10 000,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Štafety na mapě Kanafásek, 1:10 000.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N1 </w:t>
        <w:tab/>
        <w:t xml:space="preserve">- </w:t>
        <w:tab/>
        <w:t>Lukáš Brabenec, Anička Brabencová, Alena Brabencová, UniCredit Bank, 26 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N2 </w:t>
        <w:tab/>
        <w:t xml:space="preserve">- </w:t>
        <w:tab/>
        <w:t>Viktor Plánička, UniCredit Bank, rod. Příslušník, 30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ŽB </w:t>
        <w:tab/>
        <w:t xml:space="preserve">- </w:t>
        <w:tab/>
        <w:t>Alena Mikšovská, Komerční banka, 19 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MB </w:t>
        <w:tab/>
        <w:t xml:space="preserve">- </w:t>
        <w:tab/>
        <w:t>Jaroslav Henzl, lékař, 25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ŽA </w:t>
        <w:tab/>
        <w:t xml:space="preserve">- </w:t>
        <w:tab/>
        <w:t>Alena Brabencová, UniCredit Bank, 4 závodnice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MA </w:t>
        <w:tab/>
        <w:t xml:space="preserve">- </w:t>
        <w:tab/>
        <w:t>Tomáš Jandera, INSCOM, 17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Vítězná štafeta: David Henzl, Karel Setnička, Ivan Hlaváček+Bobina Adamová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>32. ročník – 18. – 19. 10. 2014 – celkem 136 účastníků, Kamenice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Klasický závod na mapě Tvoje Bába, </w:t>
        <w:br/>
        <w:t xml:space="preserve">1:10 000 a 1:15 000, 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Štafety na mapě Kozlíček, 1:10 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>-</w:t>
        <w:tab/>
        <w:t>Kryštof Jandera+1, INSCOM, 29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>-</w:t>
        <w:tab/>
        <w:t>Barbora Janderová, INSCOM, 48 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-</w:t>
        <w:tab/>
        <w:t>Jana Šafránková, KB, 15 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-</w:t>
        <w:tab/>
        <w:t>Magdalena Choutková (Randíková), Český Brod, 8 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-</w:t>
        <w:tab/>
        <w:t>Karel Setnička, ČSOB factoring, rod. přísl., 23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-</w:t>
        <w:tab/>
        <w:t>Roman Drahoňovský, EQUA BANK, 13 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Vítězná štafeta: Jan Benda, Markéta Janderová, Martina Janíková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 xml:space="preserve">33. ročník – 3. – 4. 10. 2015 – celkem </w:t>
        <w:br/>
        <w:t>116 účastníků, Kralovice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Klasický závod na mapě Volesko, 1:10 000 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>–</w:t>
        <w:tab/>
        <w:t>Kryštof Jandera+1, INSCOM, 22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>–</w:t>
        <w:tab/>
        <w:t>Jakub Hadač, KB, rod. přísl., 33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–</w:t>
        <w:tab/>
        <w:t>Bára Stýblová, Hlásná Třebaň, 20 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–</w:t>
        <w:tab/>
        <w:t>Magdalena Choutková (Randíková), Český Brod, 5 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–</w:t>
        <w:tab/>
        <w:t>Karel Setnička, ČSOB factoring, rod. přísl., 23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–</w:t>
        <w:tab/>
        <w:t>Tomáš Jandera, INSCOM, 13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Štafety na mapě K Šípsku, 1:10 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Vítězná štafeta: Zdeňka a Radovan Benešovi, Vojta Veselý, Vašek Veselý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>34. ročník – 22.- 23. 10. 2016 – celkem 88 účastníků, Kamenice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Klasický závod na mapě Lib(p)ovka 1:10 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>–</w:t>
        <w:tab/>
        <w:t>Kryštof Jandera, INSCOM, rod. přísl. 12 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>–</w:t>
        <w:tab/>
        <w:t>Ondřej Janeček ml., Ernst&amp;Young, rod. přísl., 24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–</w:t>
        <w:tab/>
        <w:t>Jana Nováková, Tax Advisors, 11 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–</w:t>
        <w:tab/>
        <w:t>Jana Sedláčková, lékařka Beroun, 11 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–</w:t>
        <w:tab/>
        <w:t>Jiří Plánička, ČS, 17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–</w:t>
        <w:tab/>
        <w:t>Luděk Šašek, KB, 13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Vítězná štafeta: Karel Setnička, Ilona+Jaroslav Setničkovi, Markéta Janderová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>35. ročník – 7. – 8. 10. 2017 – celkem 45 účastníků, Hlavňov a Teplice nad Metují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Klasický závod na mapě Klůček, 1:7 500 (MA 1:10 000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 xml:space="preserve">– </w:t>
        <w:tab/>
        <w:t>Jaromír Němec, 2 závodníci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 xml:space="preserve">– </w:t>
        <w:tab/>
        <w:t>Ondřej Janeček ml., EY, 14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–</w:t>
        <w:tab/>
        <w:t>Pavla Hadačová, ČS, 6 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–</w:t>
        <w:tab/>
        <w:t>Veronika Janečková EY, 7 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–</w:t>
        <w:tab/>
        <w:t>Vojtěch Kolenčík, 8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–</w:t>
        <w:tab/>
        <w:t>Tomáš Jandera, INSCOM, 8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Závod štafet na mapě Sklad sýrů, 1:7 5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Vítězná štafeta: Tomáš Jandera, Ondřej Janeček ml., Martin Šaš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>36. ročník – 22. – 23. 9. 2018 – celkem 57 účastníků, Nový Knín a Krňany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Klasický závod na mapě Bor, 1:10 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>–</w:t>
        <w:tab/>
        <w:t>Lucie Drahoňovská, HSBC bank, rod. přísl., 9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>–</w:t>
        <w:tab/>
        <w:t>Barbora Drahoňovská, HSBC bank, rod. přísl., 13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–</w:t>
        <w:tab/>
        <w:t>Markéta Roznětinská, 8 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–</w:t>
        <w:tab/>
        <w:t xml:space="preserve">Jana Nováková, TaxAdvisors, 5 závodnic 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–</w:t>
        <w:tab/>
        <w:t>Pavel Novák, TaxAdvisors, rod. přísl., 10 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–</w:t>
        <w:tab/>
        <w:t>Jaroslav Choutka, 13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Závod štafet na mapě Voskovka, 1:10 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Vítězná štafeta: Tomáš Jandera, Milan Štefek, Jindřich Honajzer+4 (10 štafet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 xml:space="preserve">37. ročník – 28. – 29. 9. 2019 – celkem 63 účastníků, Písek- Na Flekačkách </w:t>
        <w:br/>
        <w:t>a Prachatice-Chroboly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Klasický závod na mapě Svícny, 1:10 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>–</w:t>
        <w:tab/>
        <w:t>Lukáš Brabenec, UNI CREDIT, rod. přísl., 12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>–</w:t>
        <w:tab/>
        <w:t>Vít Ransdorf, 15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–</w:t>
        <w:tab/>
        <w:t>Zuzana Škvorová, ČSOB, rod. přísl., 14 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–</w:t>
        <w:tab/>
        <w:t xml:space="preserve">Markéta Janderová, INSCOM, 7 závodnic 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–</w:t>
        <w:tab/>
        <w:t>Viktor Plánička, UNI CREDIT, rod. přísl., 15 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–</w:t>
        <w:tab/>
        <w:t>Jan Randík, 16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Závod štafet na mapě Jelení vrch, 1:10 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Vítězná štafeta: Tomáš Jandera, Markéta Janderová, Kristýna Benešová (14 štafet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>38. ročník – 4. – 6. 9. 2020 – celkem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51 účastníků, Žumberk a Svratouch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Klasický závod na mapě Studená voda, 1:10 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>–</w:t>
        <w:tab/>
        <w:t>Iva Doležalová, 6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>–</w:t>
        <w:tab/>
        <w:t>Věra Šafrová, ČS, 3 závodnice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–</w:t>
        <w:tab/>
        <w:t>Bára Janderová, INSCOM, rod. přísl., 5 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–</w:t>
        <w:tab/>
        <w:t xml:space="preserve">Jana Sedláčková, 7 závodnic 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–</w:t>
        <w:tab/>
        <w:t>Kryštof Jandera, INSCOM, rod. přísl., 11 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–</w:t>
        <w:tab/>
        <w:t>Jaroslav Choutka, 10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Závod štafet na mapě U zabitého, 1:10 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Vítězná štafeta: Tomáš Jandera, Pavel Janík, Milan Šlitr (10 štafet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>39. ročník – 11. – 12. 9. 2021 – celkem</w:t>
      </w:r>
    </w:p>
    <w:p>
      <w:pPr>
        <w:pStyle w:val="H4"/>
        <w:rPr/>
      </w:pPr>
      <w:r>
        <w:rPr/>
        <w:t>38 účastníků, Doksy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Klasický závod na mapě Šroubený, 1:10 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>–</w:t>
        <w:tab/>
        <w:t>Josef Sedláček, 7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>–</w:t>
        <w:tab/>
        <w:t>nebyl obsazen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–</w:t>
        <w:tab/>
        <w:t>Libuše Pláničková, UNICREDIT, 4 závodnice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–</w:t>
        <w:tab/>
        <w:t xml:space="preserve">Veronika Janečková, EY, rod. přísl. 5 závodnic 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–</w:t>
        <w:tab/>
        <w:t>Kryštof Jandera, INSCOM, rod. přísl., 10 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–</w:t>
        <w:tab/>
        <w:t>Tomáš Jandera, 12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Závod štafet na mapě U pískovny, 1:10 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Vítězná štafeta: Filip Beneš, Luděk Sedláček, Líba Pláničková (9 štafet)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H4"/>
        <w:rPr/>
      </w:pPr>
      <w:r>
        <w:rPr/>
        <w:t xml:space="preserve">40. ročník – 28. září 2022 – </w:t>
      </w:r>
    </w:p>
    <w:p>
      <w:pPr>
        <w:pStyle w:val="Text"/>
        <w:rPr/>
      </w:pPr>
      <w:r>
        <w:rPr/>
        <w:t>celkem 107 účastníků, Hradešín</w:t>
      </w:r>
    </w:p>
    <w:p>
      <w:pPr>
        <w:pStyle w:val="Text"/>
        <w:rPr/>
      </w:pPr>
      <w:r>
        <w:rPr/>
        <w:t>Klasický závod na mapě Hradešínský les 2022, 1:10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</w:t>
        <w:tab/>
        <w:t>–</w:t>
        <w:tab/>
        <w:t>Matyáš Vlček, 16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</w:t>
        <w:tab/>
        <w:t>–</w:t>
        <w:tab/>
        <w:t>Jaromír Sladkovský, Rb, rod. přísl., 30 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</w:t>
        <w:tab/>
        <w:t>–</w:t>
        <w:tab/>
        <w:t>Jana Nováková, MAZARS, 13 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</w:t>
        <w:tab/>
        <w:t>–</w:t>
        <w:tab/>
        <w:t>Marcela Kopecká, 14 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</w:t>
        <w:tab/>
        <w:t>–</w:t>
        <w:tab/>
        <w:t>Jiří Plánička, UNICREDIT, rod. přísl., 20 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</w:t>
        <w:tab/>
        <w:t>–</w:t>
        <w:tab/>
        <w:t>Jaroslav Choutka, 14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Závod štafet se nekonal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41. ročník – 7. – 8. října 2023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celkem 84 účastníků, Drahonice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Klasický závod i štafety na mapě Knížecí kámen, 1:10 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 – Otakar Sláma, 9 závodník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 – Josef Sedláček – 12 závodník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 – Marie Vaiglová, ČSOB – 6 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 – Lenka Choutková, 8 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 – Libor Sláma, 12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 – Ondřej Janeček a Jan Randík, stejný čas, 16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Vítězná štafeta: Tomáš Jandera, Jan Suchánek, Věra Šafrová+1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 xml:space="preserve">42. ročník – 28. - </w:t>
      </w:r>
      <w:bookmarkStart w:id="0" w:name="_GoBack"/>
      <w:bookmarkEnd w:id="0"/>
      <w:r>
        <w:rPr/>
        <w:t>29. září 2024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celkem 65 účastníků, Kralovice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klasický závod na mapě Jezero24, 1:100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1 – Jiří Kolařík - 9 závodník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Nábor 2 – Sára + David Henzlovi 6 závodníků nebo skupine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B – Barbora Němcová, 15 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ŽA – Jana Sedláčková, 7 závodnic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B – Ondřej Janeček ml. – 10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MA – Jaroslav Choutka, 14 závodníků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Štafeta na mapě Sesuv24, 1:7500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  <w:t>Vítězná štafeta: Pavel Janík, Martina Janíková, Martin Kuchařík</w:t>
      </w:r>
    </w:p>
    <w:p>
      <w:pPr>
        <w:pStyle w:val="Text"/>
        <w:tabs>
          <w:tab w:val="right" w:pos="820" w:leader="none"/>
          <w:tab w:val="left" w:pos="960" w:leader="none"/>
          <w:tab w:val="left" w:pos="3960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850" w:gutter="0" w:header="708" w:top="850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URW Linear T O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RW Linear T OT Extr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2020360234"/>
        <w:placeholder>
          <w:docPart w:val="3F1294FE6F9B4451AFBFE37489CE7DF1"/>
        </w:placeholder>
      </w:sdtPr>
      <w:sdtContent>
        <w:r>
          <w:rPr/>
          <w:t>[Zadejte text.]</w:t>
        </w:r>
      </w:sdtContent>
    </w:sdt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302481404"/>
        <w:placeholder>
          <w:docPart w:val="3F1294FE6F9B4451AFBFE37489CE7DF1"/>
        </w:placeholder>
      </w:sdtPr>
      <w:sdtContent>
        <w:r>
          <w:rPr/>
          <w:t>[Zadejte text.]</w:t>
        </w:r>
      </w:sdtContent>
    </w:sdt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/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URW Linear T OT" w:hAnsi="URW Linear T OT" w:cs="URW Linear T OT" w:eastAsia="Times New Roman"/>
      <w:color w:val="auto"/>
      <w:kern w:val="0"/>
      <w:sz w:val="22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6dda"/>
    <w:rPr>
      <w:rFonts w:ascii="URW Linear T OT" w:hAnsi="URW Linear T OT" w:cs="URW Linear T OT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6dda"/>
    <w:rPr>
      <w:rFonts w:ascii="URW Linear T OT" w:hAnsi="URW Linear T OT" w:cs="URW Linear T OT"/>
      <w:sz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dda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pPr>
      <w:widowControl/>
      <w:tabs>
        <w:tab w:val="clear" w:pos="708"/>
        <w:tab w:val="left" w:pos="3960" w:leader="none"/>
      </w:tabs>
      <w:bidi w:val="0"/>
      <w:spacing w:lineRule="auto" w:line="288" w:before="0" w:after="0"/>
      <w:jc w:val="left"/>
    </w:pPr>
    <w:rPr>
      <w:rFonts w:ascii="URW Linear T OT" w:hAnsi="URW Linear T OT" w:cs="URW Linear T OT" w:eastAsia="Times New Roman"/>
      <w:color w:val="auto"/>
      <w:kern w:val="0"/>
      <w:sz w:val="22"/>
      <w:szCs w:val="20"/>
      <w:lang w:val="cs-CZ" w:eastAsia="cs-CZ" w:bidi="ar-SA"/>
    </w:rPr>
  </w:style>
  <w:style w:type="paragraph" w:styleId="H4" w:customStyle="1">
    <w:name w:val="h4"/>
    <w:basedOn w:val="Text"/>
    <w:qFormat/>
    <w:pPr/>
    <w:rPr>
      <w:rFonts w:ascii="URW Linear T OT Extra Bold" w:hAnsi="URW Linear T OT Extra Bold" w:cs="URW Linear T OT Extra Bol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696d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6d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96d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F1294FE6F9B4451AFBFE37489CE7D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15D5F4-B88E-4527-A3C0-053B14E21028}"/>
      </w:docPartPr>
      <w:docPartBody>
        <w:p w:rsidR="00DF7593" w:rsidRDefault="00C72CA8" w:rsidP="00C72CA8">
          <w:pPr>
            <w:pStyle w:val="3F1294FE6F9B4451AFBFE37489CE7DF1"/>
          </w:pPr>
          <w:r>
            <w:t>[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">
    <w:panose1 w:val="02020603050405020304"/>
    <w:charset w:val="00"/>
    <w:family w:val="auto"/>
    <w:pitch w:val="default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URW Linear T OT">
    <w:altName w:val="Times New Roman"/>
    <w:charset w:val="00"/>
    <w:family w:val="auto"/>
    <w:pitch w:val="default"/>
  </w:font>
  <w:font w:name="URW Linear T OT Extra Bold">
    <w:altName w:val="Times New Roman"/>
    <w:charset w:val="00"/>
    <w:family w:val="auto"/>
    <w:pitch w:val="default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72CA8"/>
    <w:rsid w:val="00061D81"/>
    <w:rsid w:val="002233C9"/>
    <w:rsid w:val="005A2791"/>
    <w:rsid w:val="00AB3390"/>
    <w:rsid w:val="00B92DED"/>
    <w:rsid w:val="00C72CA8"/>
    <w:rsid w:val="00DF75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F1294FE6F9B4451AFBFE37489CE7DF1">
    <w:name w:val="3F1294FE6F9B4451AFBFE37489CE7DF1"/>
    <w:rsid w:val="00C72CA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204</Words>
  <Characters>18910</Characters>
  <CharactersWithSpaces>22070</CharactersWithSpaces>
  <Paragraphs>44</Paragraphs>
  <Company>Em Soft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27:00Z</dcterms:created>
  <dc:creator>Sobsa</dc:creator>
  <dc:description/>
  <dc:language>en-US</dc:language>
  <cp:lastModifiedBy>Uživatel systému Windows</cp:lastModifiedBy>
  <cp:lastPrinted>2024-10-02T11:27:00Z</cp:lastPrinted>
  <dcterms:modified xsi:type="dcterms:W3CDTF">2024-10-02T1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